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inutes for the Extraordinary Parish Meeting on Tuesday 21st July 2015 and held in the Ranby village hall at 7.30pm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ouncillors  Present: -</w:t>
      </w:r>
      <w:r>
        <w:rPr>
          <w:rFonts w:cs="Arial Narrow" w:ascii="Arial Narrow" w:hAnsi="Arial Narrow"/>
          <w:sz w:val="24"/>
          <w:szCs w:val="24"/>
          <w:lang w:val="en-GB"/>
        </w:rPr>
        <w:t>, Mr A Howard, Mr R Ashton, Clerk A Lilley, Mrs C Irvine, Mrs T Taylor,                                                                                                             Mr G Fridlington, Mr S Crawley, Mr Chris Thomas, Mrs H Gaj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Apologies for absence: -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rs L Howar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y 2015 – </w:t>
      </w:r>
      <w:r>
        <w:rPr>
          <w:rFonts w:cs="Arial Narrow" w:ascii="Arial Narrow" w:hAnsi="Arial Narrow"/>
          <w:sz w:val="24"/>
          <w:szCs w:val="24"/>
          <w:lang w:val="en-GB"/>
        </w:rPr>
        <w:t>Mr R Ashton proposed the minutes and Mrs C Irvine seconded them – Mr A Howard duly signed them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lar Century Grant – representative – Mr Matt young attended the meeting representing Grantscape the third party who was to administer the community grant. Discussions took place and it was agreed that Grantscape would produce a flier to be distributed in the Parish in September with online applications being received up to early December. Final decisions would be made in Januar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green – payments still being receiv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numPr>
          <w:ilvl w:val="1"/>
          <w:numId w:val="4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Grant</w:t>
        <w:tab/>
        <w:tab/>
        <w:t>£10000.00</w:t>
        <w:tab/>
        <w:t>Chq. No. 10112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harpe Systems Ltd</w:t>
        <w:tab/>
        <w:tab/>
        <w:t>Grant</w:t>
        <w:tab/>
        <w:tab/>
        <w:t>£5000.00</w:t>
        <w:tab/>
        <w:t>Chq. No. 10112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Best Kept village</w:t>
        <w:tab/>
        <w:tab/>
        <w:t>Grant</w:t>
        <w:tab/>
        <w:tab/>
        <w:t>£2000.00</w:t>
        <w:tab/>
        <w:t>Chq. No. 10112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fun field</w:t>
        <w:tab/>
        <w:tab/>
        <w:tab/>
        <w:t>Grant</w:t>
        <w:tab/>
        <w:tab/>
        <w:t>£3238.60</w:t>
        <w:tab/>
        <w:t>Chq. No. 10112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arochial Church</w:t>
        <w:tab/>
        <w:t>Grant</w:t>
        <w:tab/>
        <w:tab/>
        <w:t>£9761.40</w:t>
        <w:tab/>
        <w:t>Chq. No. 101124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150</w:t>
        <w:tab/>
        <w:tab/>
        <w:t>Chq. No. 10112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Wages</w:t>
        <w:tab/>
        <w:tab/>
        <w:t>£208.18</w:t>
        <w:tab/>
        <w:tab/>
        <w:t>Chq. No. 10112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32.54</w:t>
        <w:tab/>
        <w:tab/>
        <w:t>Chq. No. 10112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Grant remainder £5500.00</w:t>
        <w:tab/>
        <w:t>Chq. No. 10112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&amp;V</w:t>
        <w:tab/>
        <w:tab/>
        <w:tab/>
        <w:tab/>
        <w:t>PAYE</w:t>
        <w:tab/>
        <w:tab/>
        <w:t>£104.00</w:t>
        <w:tab/>
        <w:tab/>
        <w:t>Chq. No. 10112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>All cheques were accepted and duly signed by Mr A Howard and Mr R Asht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>It was reported that the accounts were with the external auditors.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 xml:space="preserve">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- Log Cabin – being reviewed at present -  Clerk A Lilley reported that BDC had investigated and a letter had been sent to the owners to allow them to put a further application in. A Lilley to keep cha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Up and runn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2015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Nalc – Religious observation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Enquiries Broadband – ma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CSO Petition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oadworks bulletin – Botany Bay level cross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Fun field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Village Hall funding upda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oadworks bulletin – Rushey siding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2015 Innovation fund grant aid – youth projec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D2N2 – Help with superfast broadban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RCN – Rural crime surve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May, June report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  <w:r>
        <w:rPr>
          <w:rFonts w:cs="Arial Narrow" w:ascii="Arial Narrow" w:hAnsi="Arial Narrow"/>
          <w:sz w:val="24"/>
          <w:szCs w:val="24"/>
          <w:lang w:val="en-GB"/>
        </w:rPr>
        <w:t>invite Mrs C Mackinder to the next meeting, review fliers for Community gra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5th September 2015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Howard (Chairman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1507%1"/>
      <w:lvlJc w:val="right"/>
      <w:pPr>
        <w:tabs>
          <w:tab w:val="num" w:pos="1359"/>
        </w:tabs>
        <w:ind w:left="135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1923"/>
        </w:tabs>
        <w:ind w:left="1923" w:hanging="180"/>
      </w:pPr>
    </w:lvl>
    <w:lvl w:ilvl="3">
      <w:start w:val="1"/>
      <w:numFmt w:val="decimal"/>
      <w:lvlText w:val="%4."/>
      <w:lvlJc w:val="left"/>
      <w:pPr>
        <w:tabs>
          <w:tab w:val="num" w:pos="2991"/>
        </w:tabs>
        <w:ind w:left="2991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431"/>
        </w:tabs>
        <w:ind w:left="4431" w:hanging="180"/>
      </w:pPr>
    </w:lvl>
    <w:lvl w:ilvl="6">
      <w:start w:val="1"/>
      <w:numFmt w:val="decimal"/>
      <w:lvlText w:val="%7."/>
      <w:lvlJc w:val="left"/>
      <w:pPr>
        <w:tabs>
          <w:tab w:val="num" w:pos="5151"/>
        </w:tabs>
        <w:ind w:left="5151" w:hanging="360"/>
      </w:pPr>
    </w:lvl>
    <w:lvl w:ilvl="7">
      <w:start w:val="1"/>
      <w:numFmt w:val="decimal"/>
      <w:lvlText w:val="%8."/>
      <w:lvlJc w:val="left"/>
      <w:pPr>
        <w:tabs>
          <w:tab w:val="num" w:pos="5871"/>
        </w:tabs>
        <w:ind w:left="5871" w:hanging="360"/>
      </w:pPr>
    </w:lvl>
    <w:lvl w:ilvl="8">
      <w:start w:val="1"/>
      <w:numFmt w:val="decimal"/>
      <w:lvlText w:val="%9."/>
      <w:lvlJc w:val="left"/>
      <w:pPr>
        <w:tabs>
          <w:tab w:val="num" w:pos="6591"/>
        </w:tabs>
        <w:ind w:left="659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5:00Z</dcterms:created>
  <dc:creator>MARSH.</dc:creator>
  <dc:description/>
  <dc:language>en-US</dc:language>
  <cp:lastModifiedBy>Anna</cp:lastModifiedBy>
  <cp:lastPrinted>2015-01-13T12:30:00Z</cp:lastPrinted>
  <dcterms:modified xsi:type="dcterms:W3CDTF">2015-09-02T13:43:00Z</dcterms:modified>
  <cp:revision>4</cp:revision>
  <dc:subject/>
  <dc:title/>
</cp:coreProperties>
</file>