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Ordinary Meeting of the parish council will be held on Tuesday 17th September 2019 and will be held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6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July 2019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5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inker lane</w:t>
      </w:r>
    </w:p>
    <w:p>
      <w:pPr>
        <w:pStyle w:val="Normal"/>
        <w:numPr>
          <w:ilvl w:val="1"/>
          <w:numId w:val="5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1 Noise</w:t>
      </w:r>
    </w:p>
    <w:p>
      <w:pPr>
        <w:pStyle w:val="Normal"/>
        <w:numPr>
          <w:ilvl w:val="0"/>
          <w:numId w:val="5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anby Village Hall</w:t>
        <w:tab/>
        <w:tab/>
        <w:t>Precept</w:t>
        <w:tab/>
        <w:tab/>
        <w:t>£675.00</w:t>
        <w:tab/>
        <w:tab/>
        <w:t>Chq. No. 101195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PCC</w:t>
        <w:tab/>
        <w:tab/>
        <w:tab/>
        <w:t>Precept</w:t>
        <w:tab/>
        <w:tab/>
        <w:t>£395.00</w:t>
        <w:tab/>
        <w:tab/>
        <w:t>Chq. No. 101196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46.13</w:t>
        <w:tab/>
        <w:tab/>
        <w:t>Chq. No. 101197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expenses</w:t>
        <w:tab/>
        <w:t>£11.10</w:t>
        <w:tab/>
        <w:tab/>
        <w:t>Chq. No. 101261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MR &amp; C</w:t>
        <w:tab/>
        <w:tab/>
        <w:tab/>
        <w:t>Paye</w:t>
        <w:tab/>
        <w:tab/>
        <w:t>£61.40</w:t>
        <w:tab/>
        <w:tab/>
        <w:t>Chq. No. 101262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571" w:firstLine="414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9/00924/HSE – Erect a Hit and Miss Timber Fenced Oil tank enclosure including a Timber Gate – Morton Hall Lodge, Retford</w:t>
      </w:r>
    </w:p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19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– 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1 Noise – S Crawley updat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etter from Mr A Moore’s brother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nvironmental noise monitoring repor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Minutes of police meeting 18/7/19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 mail from R Boeuf re neighbourhood pla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etter from police &amp; crime commissioner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etter re Babworth gree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Draft council plan &amp; Brexit info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umn sweep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tts minerals local plan consultation</w:t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9th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GB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November 2019 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68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4:00Z</dcterms:created>
  <dc:creator>MARSH.</dc:creator>
  <dc:description/>
  <cp:keywords/>
  <dc:language>en-US</dc:language>
  <cp:lastModifiedBy>Anna Lilley</cp:lastModifiedBy>
  <cp:lastPrinted>2017-05-04T12:28:00Z</cp:lastPrinted>
  <dcterms:modified xsi:type="dcterms:W3CDTF">2019-09-10T09:19:00Z</dcterms:modified>
  <cp:revision>5</cp:revision>
  <dc:subject/>
  <dc:title>Babworth Parish Council</dc:title>
</cp:coreProperties>
</file>