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6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arch 2021 at 7.30 pm . The meeting will be held virtually via Zoom (details on the website)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9th January 202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roadband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rden Village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 lights</w:t>
      </w:r>
    </w:p>
    <w:p>
      <w:pPr>
        <w:pStyle w:val="Normal"/>
        <w:numPr>
          <w:ilvl w:val="0"/>
          <w:numId w:val="4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 xml:space="preserve">£259.24 </w:t>
        <w:tab/>
        <w:t>Chq. No. 101293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64.80</w:t>
        <w:tab/>
        <w:tab/>
        <w:t>Chq. No. 101294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nt</w:t>
        <w:tab/>
        <w:tab/>
        <w:t>£150.00</w:t>
        <w:tab/>
        <w:tab/>
        <w:t>Chq. No. 101295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ss cutting</w:t>
        <w:tab/>
        <w:t>£649.23</w:t>
        <w:tab/>
        <w:tab/>
        <w:t>Chq. No. 101296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½ precept</w:t>
        <w:tab/>
        <w:t>£675.00</w:t>
        <w:tab/>
        <w:tab/>
        <w:t>Chq. No. 101297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2nd ½ precept</w:t>
        <w:tab/>
        <w:t>£275.00</w:t>
        <w:tab/>
        <w:tab/>
        <w:t>Chq. No. 101298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.A.L.C.</w:t>
        <w:tab/>
        <w:tab/>
        <w:tab/>
        <w:t>Subscription</w:t>
        <w:tab/>
        <w:t>£134.36</w:t>
        <w:tab/>
        <w:tab/>
        <w:t>Chq. No. 101299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 Fridlington</w:t>
        <w:tab/>
        <w:tab/>
        <w:tab/>
        <w:t>Xmas decs</w:t>
        <w:tab/>
        <w:t>£25.00</w:t>
        <w:tab/>
        <w:tab/>
        <w:t>Chq. No. 101300</w:t>
        <w:tab/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 </w:t>
      </w:r>
      <w:r>
        <w:rPr/>
        <w:t>Erection of a single storey side extension – 23 Blyth Rd, Ranby Retford – no objections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; Helvetica" w:hAnsi="Arial; Helvetica" w:cs="Arial; Helvetica"/>
                <w:lang w:eastAsia="en-GB"/>
              </w:rPr>
            </w:pPr>
            <w:r>
              <w:rPr>
                <w:rFonts w:cs="Arial; Helvetica" w:ascii="Arial; Helvetica" w:hAnsi="Arial; Helvetica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; Helvetica" w:hAnsi="Arial; Helvetica" w:cs="Arial; Helvetica"/>
                <w:lang w:eastAsia="en-GB"/>
              </w:rPr>
            </w:pPr>
            <w:r>
              <w:rPr>
                <w:rFonts w:cs="Arial; Helvetica" w:ascii="Arial; Helvetica" w:hAnsi="Arial; Helvetica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21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 -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Garden Village – on going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Times New Roman;Bookman Old Style" w:cs="Calibri;Arial Rounded MT Bold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31:00Z</dcterms:created>
  <dc:creator>MARSH.</dc:creator>
  <dc:description/>
  <cp:keywords/>
  <dc:language>en-US</dc:language>
  <cp:lastModifiedBy>ALilley</cp:lastModifiedBy>
  <cp:lastPrinted>2020-06-01T11:34:00Z</cp:lastPrinted>
  <dcterms:modified xsi:type="dcterms:W3CDTF">2021-03-09T09:06:00Z</dcterms:modified>
  <cp:revision>5</cp:revision>
  <dc:subject/>
  <dc:title>Babworth Parish Council</dc:title>
</cp:coreProperties>
</file>