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The next Annual General Meeting of the parish council will be held on Tuesday 16th May 2023 and will be held in the Ranby village hall after the Annual meeting 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inutes of the previous meeting held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Election of Officers; - Declaration of Acceptance forms signed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hairma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Vice Chairma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sponsible Financial Officer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Internal Auditor – books already gon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heque Signatories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standing Order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Health and Safety Policy and Risk Assessments</w:t>
      </w:r>
    </w:p>
    <w:p>
      <w:pPr>
        <w:pStyle w:val="Normal"/>
        <w:numPr>
          <w:ilvl w:val="0"/>
          <w:numId w:val="3"/>
        </w:numPr>
        <w:ind w:left="1464" w:hanging="576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Insurance Poli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ind w:left="1464" w:hanging="576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Financial regulations &amp; Internal control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3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ophia Boat updat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plan</w:t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ab/>
        <w:t>£380.13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S Cross</w:t>
        <w:tab/>
        <w:tab/>
        <w:tab/>
        <w:tab/>
        <w:t>Audit</w:t>
        <w:tab/>
        <w:tab/>
        <w:tab/>
        <w:t>£40.0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BHIB Ltd</w:t>
        <w:tab/>
        <w:tab/>
        <w:tab/>
        <w:t>Insurance</w:t>
        <w:tab/>
        <w:tab/>
        <w:t>£400.21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roval of Annual Governance Statement 2022/2023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roval of Accounting Statements 2022/23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ertify council as exempt from a limited assurance review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ind w:left="1464" w:hanging="57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>; -</w:t>
        <w:tab/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3/00405/COU – Change of use of paddock to static caravan holiday park (resubmission) Green Mile Farm, Green Mile Lane. – no comment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3/00396/FUL – Proposed demolition of Log Cabin and erection of two storey four bedroom dwelling – objections sent in</w:t>
      </w:r>
    </w:p>
    <w:p>
      <w:pPr>
        <w:pStyle w:val="Normal"/>
        <w:ind w:left="146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60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61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ss Cutting Ranby Village 2023 –  payment as per last year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Speeding in the village  - 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Neighbourhood plan – update on meeting on 25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April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llage Sign -  update on meeting with S Hird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lanter Beechwood Crescent – update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528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464" w:hanging="552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 (sent via  e mail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576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55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55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8th July 2023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6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146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09:00Z</dcterms:created>
  <dc:creator>MARSH.</dc:creator>
  <dc:description/>
  <cp:keywords/>
  <dc:language>en-US</dc:language>
  <cp:lastModifiedBy>ALilley</cp:lastModifiedBy>
  <cp:lastPrinted>2018-05-08T13:29:00Z</cp:lastPrinted>
  <dcterms:modified xsi:type="dcterms:W3CDTF">2023-05-02T17:33:00Z</dcterms:modified>
  <cp:revision>4</cp:revision>
  <dc:subject/>
  <dc:title>Babworth Parish Council</dc:title>
</cp:coreProperties>
</file>