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The next Ordinary Parish Council meeting will be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On July 15th 2025 commencing at 7.30pm 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Tuesday May 20th 2025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kern w:val="2"/>
          <w:sz w:val="22"/>
          <w:szCs w:val="22"/>
        </w:rPr>
        <w:t xml:space="preserve">As per Babworth Parish Council’s Standing Orders :,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a</w:t>
      </w:r>
      <w:r>
        <w:rPr>
          <w:rFonts w:cs="Arial Narrow" w:ascii="Arial Narrow" w:hAnsi="Arial Narrow"/>
          <w:i/>
          <w:kern w:val="2"/>
          <w:sz w:val="22"/>
          <w:szCs w:val="22"/>
        </w:rPr>
        <w:t>)  Any elector within the parish may put a question to the meeting about a matter for which the council has a responsibility or which affects the parish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b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)  An elector seeking a response to a question at the meeting must give the clerk at least 5 clear days before the </w:t>
        <w:tab/>
        <w:t>meeting.</w:t>
      </w:r>
    </w:p>
    <w:p>
      <w:pPr>
        <w:pStyle w:val="Normal"/>
        <w:widowControl w:val="false"/>
        <w:overflowPunct w:val="false"/>
        <w:autoSpaceDE w:val="false"/>
        <w:ind w:left="1276" w:hanging="21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c</w:t>
      </w:r>
      <w:r>
        <w:rPr>
          <w:rFonts w:cs="Arial Narrow" w:ascii="Arial Narrow" w:hAnsi="Arial Narrow"/>
          <w:i/>
          <w:kern w:val="2"/>
          <w:sz w:val="22"/>
          <w:szCs w:val="22"/>
        </w:rPr>
        <w:t>)  Questions will not be received by the council which are furtherance of a person’s individual circumstances or which are about a matter where there is a right of appeal to the courts, a tribunal or government minister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d</w:t>
      </w:r>
      <w:r>
        <w:rPr>
          <w:rFonts w:cs="Arial Narrow" w:ascii="Arial Narrow" w:hAnsi="Arial Narrow"/>
          <w:i/>
          <w:kern w:val="2"/>
          <w:sz w:val="22"/>
          <w:szCs w:val="22"/>
        </w:rPr>
        <w:t>)  A question will not be received by the council where the issue it concerns has been the subject of a decision of the council in the last 6 months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e</w:t>
      </w:r>
      <w:r>
        <w:rPr>
          <w:rFonts w:cs="Arial Narrow" w:ascii="Arial Narrow" w:hAnsi="Arial Narrow"/>
          <w:i/>
          <w:kern w:val="2"/>
          <w:sz w:val="22"/>
          <w:szCs w:val="22"/>
        </w:rPr>
        <w:t>)  An elector putting a question may speak for no more than 1 minute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f)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  A maximum of 15 minutes will be allowed for public questions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g</w:t>
      </w:r>
      <w:r>
        <w:rPr>
          <w:rFonts w:cs="Arial Narrow" w:ascii="Arial Narrow" w:hAnsi="Arial Narrow"/>
          <w:i/>
          <w:kern w:val="2"/>
          <w:sz w:val="22"/>
          <w:szCs w:val="22"/>
        </w:rPr>
        <w:t>) No discussion shall take place on any question put.  Where practical, the `Chair` may respond to the question or indicate that a written response will be made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h</w:t>
      </w:r>
      <w:r>
        <w:rPr>
          <w:rFonts w:cs="Arial Narrow" w:ascii="Arial Narrow" w:hAnsi="Arial Narrow"/>
          <w:i/>
          <w:kern w:val="2"/>
          <w:sz w:val="22"/>
          <w:szCs w:val="22"/>
        </w:rPr>
        <w:t>)  Where notice of a question has been given, a reply may be given orally at the meeting by `The Chair`, or a person nominated by `The Chair`, or a written reply given to the elector.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i/>
          <w:i/>
          <w:kern w:val="2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kern w:val="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eclarations of interest. -  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Green - parishioners letter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Babworth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wer supply for xmas tree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ind w:left="196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ab/>
        <w:t xml:space="preserve">£398.71 </w:t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ab/>
        <w:t>£16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C (July payment)</w:t>
        <w:tab/>
        <w:tab/>
        <w:t>Quarterly Paye</w:t>
        <w:tab/>
        <w:tab/>
        <w:t>£111.83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5/00597/HSE – Proposed rear extension 34 Blyth Rd, Ranby DN22 8JE – No comments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5 – payment as per last year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eighbourhood plan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install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abworth Green- grassed area – 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6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September 2025 </w:t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3:00Z</dcterms:created>
  <dc:creator>MARSH.</dc:creator>
  <dc:description/>
  <cp:keywords/>
  <dc:language>en-US</dc:language>
  <cp:lastModifiedBy>Admin BPBP</cp:lastModifiedBy>
  <cp:lastPrinted>2024-11-11T12:28:00Z</cp:lastPrinted>
  <dcterms:modified xsi:type="dcterms:W3CDTF">2025-07-08T07:21:00Z</dcterms:modified>
  <cp:revision>4</cp:revision>
  <dc:subject/>
  <dc:title>Babworth Parish Council</dc:title>
</cp:coreProperties>
</file>