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7th January 2017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th November 2016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 -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 Gas – Tinker La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Adams – Bassetlaw Broadband – invited but no response as ye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C of E – land purcha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– letter sent, awaiting reply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8.78</w:t>
        <w:tab/>
        <w:tab/>
        <w:t>Chq. No. 101231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18.25</w:t>
        <w:tab/>
        <w:tab/>
        <w:t>Chq. No. 10123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:-  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Casenumber"/>
          <w:rFonts w:cs="Arial Narrow" w:ascii="Arial Narrow" w:hAnsi="Arial Narrow"/>
          <w:color w:val="000000"/>
          <w:sz w:val="24"/>
          <w:szCs w:val="24"/>
          <w:shd w:fill="FFFFFF" w:val="clear"/>
        </w:rPr>
        <w:t>Appeal ref -APP/A3010/W/16/3163346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ivider1"/>
          <w:rFonts w:cs="Arial Narrow" w:ascii="Arial Narrow" w:hAnsi="Arial Narrow"/>
          <w:color w:val="000000"/>
          <w:sz w:val="24"/>
          <w:szCs w:val="24"/>
          <w:shd w:fill="FFFFFF" w:val="clear"/>
        </w:rPr>
        <w:t>|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escription"/>
          <w:rFonts w:cs="Arial Narrow" w:ascii="Arial Narrow" w:hAnsi="Arial Narrow"/>
          <w:color w:val="000000"/>
          <w:sz w:val="24"/>
          <w:szCs w:val="24"/>
          <w:shd w:fill="FFFFFF" w:val="clear"/>
        </w:rPr>
        <w:t>Retain Change of Use of a Paddock for the Siting of a Residential Log Cabin, Shipping Container and Workshop Buildings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ivider2"/>
          <w:rFonts w:cs="Arial Narrow" w:ascii="Arial Narrow" w:hAnsi="Arial Narrow"/>
          <w:color w:val="000000"/>
          <w:sz w:val="24"/>
          <w:szCs w:val="24"/>
          <w:shd w:fill="FFFFFF" w:val="clear"/>
        </w:rPr>
        <w:t>|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Land Adjacent 24 Blyth Road Ranby Retford Nottinghamshire DN22 8JH – </w:t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eastAsia="Arial Narrow" w:cs="Arial Narrow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Resubmission of P/A 16/01105/FUL – A new 60m x 50m liquid waste storage lago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6/01715/HSE – Extension to the lower ground floor and erection of conservatory to be built on top – 16 Old Blyth Rd Ranby Retford Notts.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17 – awaiting purchase ord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dge cutting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John Mann –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Gas Plc – notification that Environment Agency granted environmental permit for Tinker Lane Si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shire Police – have your say Budget consult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ALC – Notts referendum principles not extended to Parish Council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s CC – Submission of Nottinghamshire minerals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harpe – info on Ranby Interne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Alert repor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March 2017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64"/>
        </w:tabs>
        <w:ind w:left="146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2:00Z</dcterms:created>
  <dc:creator>MARSH.</dc:creator>
  <dc:description/>
  <cp:keywords/>
  <dc:language>en-US</dc:language>
  <cp:lastModifiedBy>Admin BPBP</cp:lastModifiedBy>
  <cp:lastPrinted>2016-09-13T12:41:00Z</cp:lastPrinted>
  <dcterms:modified xsi:type="dcterms:W3CDTF">2017-01-10T10:04:00Z</dcterms:modified>
  <cp:revision>6</cp:revision>
  <dc:subject/>
  <dc:title/>
</cp:coreProperties>
</file>