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31510" cy="7875905"/>
                <wp:effectExtent l="0" t="0" r="2540" b="0"/>
                <wp:docPr id="1" name="Picture 1" descr="C:\Users\ALilley\OneDrive\Pictures\Scans\Scan_20210525 (1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Lilley\OneDrive\Pictures\Scans\Scan_20210525 (11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731560" cy="78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20.2pt;width:451.25pt;height:620.1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Lilley</dc:creator>
  <dc:description/>
  <dc:language>en-US</dc:language>
  <cp:lastModifiedBy>ALilley</cp:lastModifiedBy>
  <dcterms:modified xsi:type="dcterms:W3CDTF">2021-05-2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