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Annual General Meeting of the parish council will be held on Tuesday 18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s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ay 2021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(not held in 2020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Officers; -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Vice 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sponsible Financial Offic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nternal Auditor – books already gon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eque Signatories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standing Orde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Health and Safety Policy and Risk Assessments</w:t>
      </w:r>
    </w:p>
    <w:p>
      <w:pPr>
        <w:pStyle w:val="Normal"/>
        <w:numPr>
          <w:ilvl w:val="0"/>
          <w:numId w:val="4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Insurance Poli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Financial regulations &amp; Internal control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59.44</w:t>
        <w:tab/>
        <w:tab/>
        <w:t xml:space="preserve">Chq. No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>£23.92</w:t>
        <w:tab/>
        <w:tab/>
        <w:t xml:space="preserve">Chq. No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S Cross</w:t>
        <w:tab/>
        <w:tab/>
        <w:tab/>
        <w:tab/>
        <w:t>Audit</w:t>
        <w:tab/>
        <w:tab/>
        <w:t>£40.00</w:t>
        <w:tab/>
        <w:tab/>
        <w:t xml:space="preserve">Chq. No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HIB Ltd</w:t>
        <w:tab/>
        <w:tab/>
        <w:tab/>
        <w:t>Insurance</w:t>
        <w:tab/>
        <w:t>£339.09</w:t>
        <w:tab/>
        <w:tab/>
        <w:t xml:space="preserve">Chq. No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nnual Governance Statement 2020/202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ccounting Statements 2020/2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ertify council as exempt from a limited assurance review</w:t>
      </w:r>
    </w:p>
    <w:p>
      <w:pPr>
        <w:pStyle w:val="Normal"/>
        <w:ind w:left="160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ind w:left="1464" w:hanging="57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60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un Field -   as per report in Annual meeting</w:t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21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ed telephone box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28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0th July 2021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1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7:00Z</dcterms:created>
  <dc:creator>MARSH.</dc:creator>
  <dc:description/>
  <cp:keywords/>
  <dc:language>en-US</dc:language>
  <cp:lastModifiedBy>ALilley</cp:lastModifiedBy>
  <cp:lastPrinted>2018-05-08T13:29:00Z</cp:lastPrinted>
  <dcterms:modified xsi:type="dcterms:W3CDTF">2021-05-04T12:37:00Z</dcterms:modified>
  <cp:revision>3</cp:revision>
  <dc:subject/>
  <dc:title>Babworth Parish Council</dc:title>
</cp:coreProperties>
</file>