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19th January 2016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th November 201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 - Discuss the application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</w:t>
      </w:r>
    </w:p>
    <w:p>
      <w:pPr>
        <w:pStyle w:val="Normal"/>
        <w:numPr>
          <w:ilvl w:val="1"/>
          <w:numId w:val="5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08.19</w:t>
        <w:tab/>
        <w:tab/>
        <w:t>Chq. No. 10113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&amp;V</w:t>
        <w:tab/>
        <w:tab/>
        <w:tab/>
        <w:tab/>
        <w:t>PAYE</w:t>
        <w:tab/>
        <w:tab/>
        <w:t>£52.00</w:t>
        <w:tab/>
        <w:tab/>
        <w:t>Chq. No. 10114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21.03</w:t>
        <w:tab/>
        <w:tab/>
        <w:t>Chq. No. 101141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KV</w:t>
        <w:tab/>
        <w:tab/>
        <w:tab/>
        <w:tab/>
        <w:t>Grass cutting</w:t>
        <w:tab/>
        <w:t>£636.70</w:t>
        <w:tab/>
        <w:tab/>
        <w:t>Chq. No. 101142</w:t>
      </w:r>
    </w:p>
    <w:p>
      <w:pPr>
        <w:pStyle w:val="Normal"/>
        <w:ind w:left="1440" w:firstLine="72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 :-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/01415/FUL – Conversion of Stage &amp; BAR HMP Ranby to police control room, erect new bunkered fuel store and new lighting columns – comments sent in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/01509/HSE – Erect two storey extension – 2 New Cottages Babworth – comments sent in</w:t>
      </w:r>
    </w:p>
    <w:p>
      <w:pPr>
        <w:pStyle w:val="Normal"/>
        <w:numPr>
          <w:ilvl w:val="1"/>
          <w:numId w:val="3"/>
        </w:numPr>
        <w:ind w:left="1248" w:hanging="1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and adjacent to 24 Blyth Rd Ranby  - unauthorised change of use -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15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dge cutting booked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December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Grant scape applic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Precept inf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Electoral review of Nottinghamshire – final recommend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Website worksho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udit for smaller authoriti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Staff pens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Liz Yates – minerals local pl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Spending proposal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Advance notification of work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Fact sheet – procurement of audit for smaller authorities</w:t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March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1:00Z</dcterms:created>
  <dc:creator>MARSH.</dc:creator>
  <dc:description/>
  <dc:language>en-US</dc:language>
  <cp:lastModifiedBy>Anna</cp:lastModifiedBy>
  <cp:lastPrinted>2015-01-13T12:30:00Z</cp:lastPrinted>
  <dcterms:modified xsi:type="dcterms:W3CDTF">2016-01-12T13:25:00Z</dcterms:modified>
  <cp:revision>4</cp:revision>
  <dc:subject/>
  <dc:title/>
</cp:coreProperties>
</file>