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sz w:val="28"/>
          <w:szCs w:val="28"/>
          <w:u w:val="single"/>
          <w:lang w:val="en-GB"/>
        </w:rPr>
        <w:t xml:space="preserve">The next Ordinary Meeting of the parish council will be held on Tuesday 17th November  2015 and will be held in the Ranby village hall at </w:t>
      </w: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7.30pm.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15th September 2015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 –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ntscape  - any update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</w:p>
    <w:p>
      <w:pPr>
        <w:pStyle w:val="Normal"/>
        <w:numPr>
          <w:ilvl w:val="1"/>
          <w:numId w:val="5"/>
        </w:numPr>
        <w:ind w:left="15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cheques;-</w:t>
      </w:r>
    </w:p>
    <w:p>
      <w:pPr>
        <w:pStyle w:val="Normal"/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A Lilley</w:t>
        <w:tab/>
        <w:tab/>
        <w:tab/>
        <w:tab/>
        <w:t>Wages</w:t>
        <w:tab/>
        <w:tab/>
        <w:t>£208.19</w:t>
        <w:tab/>
        <w:tab/>
        <w:t>Chq. No. 101136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A Lilley</w:t>
        <w:tab/>
        <w:tab/>
        <w:tab/>
        <w:tab/>
        <w:t>Expenses</w:t>
        <w:tab/>
        <w:t>£27.66</w:t>
        <w:tab/>
        <w:tab/>
        <w:t>Chq. No. 101137</w:t>
      </w:r>
    </w:p>
    <w:p>
      <w:pPr>
        <w:pStyle w:val="Normal"/>
        <w:ind w:left="1440" w:firstLine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Chesterfield Canal Trust</w:t>
        <w:tab/>
        <w:t>Subscription</w:t>
        <w:tab/>
        <w:t>£36.00</w:t>
        <w:tab/>
        <w:tab/>
        <w:t>Chq. No. 101138</w:t>
        <w:tab/>
        <w:tab/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;   :- 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15/01334/hse – Erect detached two storey garage for Personal car collection, White gables Blyth Rd – comments sent in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15/01374/VOC – Variation of condition six to regularise amendments to drainage system – straight mile Ranby</w:t>
      </w:r>
    </w:p>
    <w:p>
      <w:pPr>
        <w:pStyle w:val="Normal"/>
        <w:ind w:left="124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3402" w:leader="none"/>
        </w:tabs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Decisions :-</w:t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ss Cutting Ranby Village 2015 –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leyhead Access. – on going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otts cc – visit to see Traffic problems</w:t>
      </w:r>
    </w:p>
    <w:p>
      <w:pPr>
        <w:pStyle w:val="Normal"/>
        <w:ind w:left="156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olice crime figures. – September, October report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Tesco Local community schem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Sub stations for sal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E mail form C McKerrow – re standby electricity facility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Safer Neighbourhood committee minute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Non NCC Funding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40 MPH stickers for wheelie bin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The Beat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BDC- Local plan proces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Exploratory well scoping opinion application – Between Blyth Rd &amp; Barnby Rd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-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19th January 2016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  <w:tab/>
        <w:tab/>
      </w:r>
    </w:p>
    <w:p>
      <w:pPr>
        <w:pStyle w:val="Normal"/>
        <w:ind w:left="1248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ind w:left="124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70"/>
        </w:tabs>
        <w:ind w:left="2070" w:hanging="495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248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6:00Z</dcterms:created>
  <dc:creator>MARSH.</dc:creator>
  <dc:description/>
  <dc:language>en-US</dc:language>
  <cp:lastModifiedBy>Anna</cp:lastModifiedBy>
  <cp:lastPrinted>2015-01-13T12:30:00Z</cp:lastPrinted>
  <dcterms:modified xsi:type="dcterms:W3CDTF">2015-11-12T12:11:00Z</dcterms:modified>
  <cp:revision>4</cp:revision>
  <dc:subject/>
  <dc:title/>
</cp:coreProperties>
</file>