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Ordinary Meeting of the parish council will be held on Tuesday 15t</w:t>
      </w:r>
      <w:r>
        <w:rPr>
          <w:rFonts w:cs="Arial Narrow" w:ascii="Arial Narrow" w:hAnsi="Arial Narrow"/>
          <w:sz w:val="28"/>
          <w:szCs w:val="28"/>
          <w:vertAlign w:val="superscript"/>
          <w:lang w:val="en-GB"/>
        </w:rPr>
        <w:t>h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March 2022 at 7.30 pm . The meeting will be held at Ranby village hall 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8th January 2022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4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arden Village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decision on consultant following meetings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ind w:left="1608" w:hanging="75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88.00</w:t>
        <w:tab/>
        <w:tab/>
        <w:t xml:space="preserve">Direct Payment 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MRV</w:t>
        <w:tab/>
        <w:tab/>
        <w:tab/>
        <w:tab/>
        <w:t>PAYE</w:t>
        <w:tab/>
        <w:tab/>
        <w:t>£135.80</w:t>
        <w:tab/>
        <w:tab/>
        <w:t>Direct Payment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st Kept Village</w:t>
        <w:tab/>
        <w:tab/>
        <w:t>grant</w:t>
        <w:tab/>
        <w:tab/>
        <w:t>£150.00</w:t>
        <w:tab/>
        <w:tab/>
        <w:t>Direct Payment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Babworth PCC</w:t>
        <w:tab/>
        <w:tab/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>£275.00</w:t>
        <w:tab/>
        <w:tab/>
        <w:t>Direct Payment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anby Village Hall</w:t>
        <w:tab/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>£675.00</w:t>
        <w:tab/>
        <w:tab/>
        <w:t>Direct Payment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>; - 7 Chequers Close</w:t>
      </w:r>
    </w:p>
    <w:p>
      <w:pPr>
        <w:pStyle w:val="Normal"/>
        <w:tabs>
          <w:tab w:val="clear" w:pos="720"/>
          <w:tab w:val="left" w:pos="1134" w:leader="none"/>
        </w:tabs>
        <w:ind w:left="229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 2021 – chasing payment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local plan  - on going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w Garden Village – on going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Speeding in the village – 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nches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ll sent via e mail</w:t>
      </w:r>
    </w:p>
    <w:p>
      <w:pPr>
        <w:pStyle w:val="Normal"/>
        <w:ind w:left="2291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 - cuckoo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 May 17th 2022 (AGM)</w:t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4:00Z</dcterms:created>
  <dc:creator>MARSH.</dc:creator>
  <dc:description/>
  <cp:keywords/>
  <dc:language>en-US</dc:language>
  <cp:lastModifiedBy>ALilley</cp:lastModifiedBy>
  <cp:lastPrinted>2021-09-13T14:29:00Z</cp:lastPrinted>
  <dcterms:modified xsi:type="dcterms:W3CDTF">2022-03-07T10:17:00Z</dcterms:modified>
  <cp:revision>4</cp:revision>
  <dc:subject/>
  <dc:title>Babworth Parish Council</dc:title>
</cp:coreProperties>
</file>