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9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January 2021 at 7.30 pm . The meeting will be held virtually via Zoom (details on the website)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th November 202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lights</w:t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4.80</w:t>
        <w:tab/>
        <w:tab/>
        <w:t>Chq. No. 10129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 xml:space="preserve">£259.24 </w:t>
        <w:tab/>
        <w:t>Chq. No. 10129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isk management review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The Stables Old London Rd Morton </w:t>
      </w:r>
      <w:r>
        <w:rPr>
          <w:rFonts w:cs="Arial Narrow" w:ascii="Arial Narrow" w:hAnsi="Arial Narrow"/>
          <w:sz w:val="24"/>
          <w:szCs w:val="24"/>
          <w:lang w:val="en-GB"/>
        </w:rPr>
        <w:t>– Erect Front and Rear Extensions – no objections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0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Reminder to make representations regarding the local pl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8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1-01-20T08:49:00Z</dcterms:modified>
  <cp:revision>2</cp:revision>
  <dc:subject/>
  <dc:title>Babworth Parish Council</dc:title>
</cp:coreProperties>
</file>