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sz w:val="28"/>
          <w:szCs w:val="28"/>
          <w:u w:val="single"/>
          <w:lang w:val="en-GB"/>
        </w:rPr>
        <w:t xml:space="preserve">The next Ordinary Meeting of the parish council will be held on Tuesday 20th September 2016 and will be held in the Ranby village hall at </w:t>
      </w: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7.30pm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7th May 2016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 –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Howard  - elected Vice Chai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Website up and running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Frack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3 Projec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</w:p>
    <w:p>
      <w:pPr>
        <w:pStyle w:val="Normal"/>
        <w:ind w:left="156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4"/>
        </w:numPr>
        <w:ind w:left="15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-</w:t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Jasmin IT</w:t>
        <w:tab/>
        <w:tab/>
        <w:tab/>
        <w:t>laptop</w:t>
        <w:tab/>
        <w:tab/>
        <w:t>£399.60</w:t>
        <w:tab/>
        <w:tab/>
        <w:t>Chq. No. 101218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CANCELLED</w:t>
        <w:tab/>
        <w:tab/>
        <w:tab/>
        <w:tab/>
        <w:tab/>
        <w:t>£0.00</w:t>
        <w:tab/>
        <w:tab/>
        <w:t>Chq. No. 101219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KV</w:t>
        <w:tab/>
        <w:tab/>
        <w:tab/>
        <w:tab/>
        <w:t>Grant</w:t>
        <w:tab/>
        <w:tab/>
        <w:t>£150.00</w:t>
        <w:tab/>
        <w:tab/>
        <w:t>Chq. No. 10122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A Lilley </w:t>
        <w:tab/>
        <w:tab/>
        <w:tab/>
        <w:tab/>
        <w:t>Wages</w:t>
        <w:tab/>
        <w:tab/>
        <w:t>£258.78</w:t>
        <w:tab/>
        <w:tab/>
        <w:t>Chq. No. 101221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 Lilley</w:t>
        <w:tab/>
        <w:tab/>
        <w:tab/>
        <w:tab/>
        <w:t>website</w:t>
        <w:tab/>
        <w:tab/>
        <w:t>£125.18</w:t>
        <w:tab/>
        <w:tab/>
        <w:t>Chq. No. 101222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 Lilley</w:t>
        <w:tab/>
        <w:tab/>
        <w:tab/>
        <w:tab/>
        <w:t>wages</w:t>
        <w:tab/>
        <w:tab/>
        <w:t>£258.78</w:t>
        <w:tab/>
        <w:tab/>
        <w:t>Chq. No. 101223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 Lilley</w:t>
        <w:tab/>
        <w:tab/>
        <w:tab/>
        <w:tab/>
        <w:t>Expenses</w:t>
        <w:tab/>
        <w:t>£15.33</w:t>
        <w:tab/>
        <w:tab/>
        <w:t>Chq. No. 101224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Ranby Village Hall</w:t>
        <w:tab/>
        <w:tab/>
        <w:t>1st Half precept</w:t>
        <w:tab/>
        <w:t>£675.00</w:t>
        <w:tab/>
        <w:tab/>
        <w:t>Chq. No. 101225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abworth P.C.C.</w:t>
        <w:tab/>
        <w:tab/>
        <w:t>1st Half precept</w:t>
        <w:tab/>
        <w:t>£395.00</w:t>
        <w:tab/>
        <w:tab/>
        <w:t>Chq. No. 101226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ooks with external audit – expected back within the next two weeks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firstLine="720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  :- 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wo Illuminates signs – five lane end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Erect two storey Timber Car Port with storage over – Forest House Babworth Rd - approved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Extension to existing garage to form additional ground floor office space. – approved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</w:tabs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16 –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leyhead Access. – on go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anby C of E land purchas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ind w:left="156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crime figures. – July - August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CD – Fact book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kemon GO – Advic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Bea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SC Public response – consultation re dart energy ltd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on NCC Funding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Expansion of refuse servic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Minutes of Tinker Lane CLG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-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5th November 2016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  <w:tab/>
      </w:r>
    </w:p>
    <w:p>
      <w:pPr>
        <w:pStyle w:val="Normal"/>
        <w:ind w:left="124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64"/>
        </w:tabs>
        <w:ind w:left="1464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Bookman Old Style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12:00Z</dcterms:created>
  <dc:creator>MARSH.</dc:creator>
  <dc:description/>
  <cp:keywords/>
  <dc:language>en-US</dc:language>
  <cp:lastModifiedBy>Admin BPBP</cp:lastModifiedBy>
  <cp:lastPrinted>2016-09-13T12:41:00Z</cp:lastPrinted>
  <dcterms:modified xsi:type="dcterms:W3CDTF">2016-09-13T11:48:00Z</dcterms:modified>
  <cp:revision>6</cp:revision>
  <dc:subject/>
  <dc:title/>
</cp:coreProperties>
</file>