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January 16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November 21st 202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24/2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ent a Cut</w:t>
        <w:tab/>
        <w:tab/>
        <w:tab/>
        <w:t>Path edging/leaves</w:t>
        <w:tab/>
        <w:t>£1380.00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Donation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autoSpaceDE w:val="false"/>
        <w:rPr>
          <w:rFonts w:ascii="CIDFont+F2" w:hAnsi="CIDFont+F2" w:cs="CIDFont+F2"/>
          <w:sz w:val="22"/>
          <w:szCs w:val="22"/>
          <w:lang w:val="en-GB" w:eastAsia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1483/PDN – Prior approval for change of use of an Agricultural Building to one dwelling – Barn at Great Morton Farm.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 w:eastAsia="en-GB"/>
        </w:rPr>
        <w:t>23/-1457/FUL - Demolition of Redundant Cattle Farm, Erection of Poultry Farm to Include 4 Poultry Barns, Farm Store, Admin/Staff Building, Cold Store, Landscaping and Attenuation Lagoon (EIA Development)Site Address: Farmland At Chequer House Farm Thievesdale Lane Ranby Nottinghamshire.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Funding applied for – quote accep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commencing Nov 27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comple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– A Lilley asked for all e mails but no respons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E mail from Mr &amp; Mrs Lloyd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March 2024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IDFont+F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0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1-08T08:55:00Z</dcterms:modified>
  <cp:revision>3</cp:revision>
  <dc:subject/>
  <dc:title>Babworth Parish Council</dc:title>
</cp:coreProperties>
</file>