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The next Annual General Meeting of the parish council will be held on Tuesday 15th May 2018 and will be held in the Ranby village hall at 7.30pm.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Agen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Apologies for absence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inutes of the previous meeting held on 20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en-GB"/>
        </w:rPr>
        <w:t>th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March 2017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Election of Officers; -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Vice Chairman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sponsible Financial Officer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Internal Auditor – books already gone</w:t>
      </w:r>
    </w:p>
    <w:p>
      <w:pPr>
        <w:pStyle w:val="Normal"/>
        <w:numPr>
          <w:ilvl w:val="1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heque Signatories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standing Order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Health and Safety Policy and Risk Assessments</w:t>
      </w:r>
    </w:p>
    <w:p>
      <w:pPr>
        <w:pStyle w:val="Normal"/>
        <w:numPr>
          <w:ilvl w:val="0"/>
          <w:numId w:val="4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Insurance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Review of Financial regulations &amp; Internal control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eclarations of interest.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3 Project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leyhea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hase 3 Broadband</w:t>
      </w:r>
    </w:p>
    <w:p>
      <w:pPr>
        <w:pStyle w:val="Normal"/>
        <w:numPr>
          <w:ilvl w:val="1"/>
          <w:numId w:val="4"/>
        </w:numPr>
        <w:ind w:left="1464" w:firstLine="96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inker Lan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cheque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08.18</w:t>
        <w:tab/>
        <w:tab/>
        <w:t>Chq. No. 101148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A Lilley </w:t>
        <w:tab/>
        <w:tab/>
        <w:tab/>
        <w:tab/>
        <w:t>Expenses</w:t>
        <w:tab/>
        <w:t>£10.90</w:t>
        <w:tab/>
        <w:tab/>
        <w:t>Chq. No. 10114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S Cross</w:t>
        <w:tab/>
        <w:tab/>
        <w:tab/>
        <w:tab/>
        <w:t>Audit</w:t>
        <w:tab/>
        <w:tab/>
        <w:t>£40.00</w:t>
        <w:tab/>
        <w:tab/>
        <w:t>Chq. No. 101159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>BHIB Ltd</w:t>
        <w:tab/>
        <w:tab/>
        <w:tab/>
        <w:t>Insurance</w:t>
        <w:tab/>
        <w:t>£320.57</w:t>
        <w:tab/>
        <w:tab/>
        <w:t>Chq. No. 10115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nnual Governance Statement 2017/20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pproval of Accounting Statements 2017/18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Certify council as exempt from a limited assurance review</w:t>
      </w:r>
    </w:p>
    <w:p>
      <w:pPr>
        <w:pStyle w:val="Normal"/>
        <w:ind w:left="218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3"/>
        </w:numPr>
        <w:ind w:left="1464" w:hanging="576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</w:t>
      </w:r>
      <w:r>
        <w:rPr>
          <w:rFonts w:cs="Arial Narrow" w:ascii="Arial Narrow" w:hAnsi="Arial Narrow"/>
          <w:sz w:val="24"/>
          <w:szCs w:val="24"/>
          <w:lang w:val="en-GB"/>
        </w:rPr>
        <w:t>; -</w:t>
        <w:tab/>
        <w:t>Erect two temporary static caravans to accommodate placement students – Little Morton Farm.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sted Building alternation consent for internal and external works – Barracks House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Erect Side storey extension – Western Gales 7 Chequers Close – comments submitted.</w:t>
      </w:r>
    </w:p>
    <w:p>
      <w:pPr>
        <w:pStyle w:val="Normal"/>
        <w:ind w:left="1464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60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un Field -   as per report in Annual meeting</w:t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2018 – funding as per last year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pleyhead Access. – on going -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28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olice crime figures. –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emporary Road closures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annah Gibson updat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equest for info re the discovery of the chalice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lar century flier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Update on fun field being locked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DC – Notice of interim review – polling districts and polling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The Cuckoo</w:t>
      </w:r>
    </w:p>
    <w:p>
      <w:pPr>
        <w:pStyle w:val="Normal"/>
        <w:ind w:left="2070" w:hanging="0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76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</w:t>
      </w:r>
    </w:p>
    <w:p>
      <w:pPr>
        <w:pStyle w:val="Normal"/>
        <w:ind w:left="1464" w:hanging="0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ind w:left="1464" w:hanging="552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Tuesday 17th July 2018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111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A.Lilley (Clerk to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146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Bookman Old Style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0:00Z</dcterms:created>
  <dc:creator>MARSH.</dc:creator>
  <dc:description/>
  <cp:keywords/>
  <dc:language>en-US</dc:language>
  <cp:lastModifiedBy>Admin BPBP</cp:lastModifiedBy>
  <cp:lastPrinted>2018-05-08T13:29:00Z</cp:lastPrinted>
  <dcterms:modified xsi:type="dcterms:W3CDTF">2018-05-08T12:29:00Z</dcterms:modified>
  <cp:revision>5</cp:revision>
  <dc:subject/>
  <dc:title>Babworth Parish Council</dc:title>
</cp:coreProperties>
</file>