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Arial; Helvetica" w:ascii="Arial; Helvetica" w:hAnsi="Arial; Helvetica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July 18th 2023 </w:t>
      </w:r>
    </w:p>
    <w:p>
      <w:pPr>
        <w:pStyle w:val="Normal"/>
        <w:ind w:left="1440" w:firstLine="720"/>
        <w:rPr>
          <w:rFonts w:ascii="Arial Narrow" w:hAnsi="Arial Narrow" w:eastAsia="Calibri;Arial Rounded MT Bold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;Arial Rounded MT Bold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May 16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202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28.8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PAYE</w:t>
        <w:tab/>
        <w:tab/>
        <w:tab/>
        <w:t>£94.8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Primary Care</w:t>
        <w:tab/>
        <w:tab/>
        <w:tab/>
        <w:t>Defibrillator items</w:t>
        <w:tab/>
        <w:t>£408.7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; Helvetica" w:ascii="Arial; Helvetica" w:hAnsi="Arial; Helvetica"/>
        </w:rPr>
        <w:t>23/00687/COU    - Change of use from existing stables to eight holiday let chalets – Stables at Green Mile Farm, Green Mile Lane, Babworth – no commen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656/FUL    - Installation of a Solar Farm with an Output of Approximately 45.4MW and Ancillary WorksDevelopment Site To The North Of Brick Yard Road Gamston Nottinghamshire.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meeting arranged 3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July 9.30a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deferred till Novemb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 –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th edging – quote requested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2th September 2023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Bookman Old Style" w:cs="Calibri;Arial Rounded MT 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4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3-07-10T09:18:00Z</dcterms:modified>
  <cp:revision>3</cp:revision>
  <dc:subject/>
  <dc:title>Babworth Parish Council</dc:title>
</cp:coreProperties>
</file>