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Annual General Meeting of the parish council will be held on Tuesday 16th May 2017 and will be held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4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March 2017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Election of Officers ;-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hairman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Vice Chairman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sponsible Financial Officer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Internal Auditor – books already gon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heque Signatories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standing Order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Health and Safety Policy and Risk Assessments</w:t>
      </w:r>
    </w:p>
    <w:p>
      <w:pPr>
        <w:pStyle w:val="Normal"/>
        <w:numPr>
          <w:ilvl w:val="0"/>
          <w:numId w:val="4"/>
        </w:numPr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Insurance Poli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Financial regulations &amp; Internal control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4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3 Project</w:t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hase 3 Broadband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08.18</w:t>
        <w:tab/>
        <w:tab/>
        <w:t>Chq. No. 101241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HMR&amp;V</w:t>
        <w:tab/>
        <w:tab/>
        <w:tab/>
        <w:tab/>
        <w:t>Paye</w:t>
        <w:tab/>
        <w:tab/>
        <w:t>£104.00</w:t>
        <w:tab/>
        <w:tab/>
        <w:t>Chq. No. 10124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S Cross</w:t>
        <w:tab/>
        <w:tab/>
        <w:tab/>
        <w:tab/>
        <w:t>Audit</w:t>
        <w:tab/>
        <w:tab/>
        <w:t>£40.00</w:t>
        <w:tab/>
        <w:tab/>
        <w:t>Chq. No. 101243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on</w:t>
        <w:tab/>
        <w:tab/>
        <w:tab/>
        <w:tab/>
        <w:t>Insurance</w:t>
        <w:tab/>
        <w:t>£360.28</w:t>
        <w:tab/>
        <w:tab/>
        <w:t>Chq. No. 101244</w:t>
      </w:r>
    </w:p>
    <w:p>
      <w:pPr>
        <w:pStyle w:val="Normal"/>
        <w:ind w:left="218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Expenses</w:t>
        <w:tab/>
        <w:t>£12.05</w:t>
        <w:tab/>
        <w:tab/>
        <w:t>Chq. No. 10124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roval of Annual Governance Statement 2016/2017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roval of Accounting Statements 2016/17</w:t>
      </w:r>
    </w:p>
    <w:p>
      <w:pPr>
        <w:pStyle w:val="Normal"/>
        <w:ind w:left="218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3"/>
        </w:numPr>
        <w:ind w:left="1464" w:hanging="57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  <w:t>Land at Junction of Straight Mile &amp; Sutton Lane Babworth – Erect Mew crematorium with associated new access. – already commented</w:t>
      </w:r>
    </w:p>
    <w:p>
      <w:pPr>
        <w:pStyle w:val="Normal"/>
        <w:numPr>
          <w:ilvl w:val="0"/>
          <w:numId w:val="3"/>
        </w:numPr>
        <w:ind w:left="1464" w:hanging="60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un Field -   as per report in Annual meeting</w:t>
      </w:r>
    </w:p>
    <w:p>
      <w:pPr>
        <w:pStyle w:val="Normal"/>
        <w:numPr>
          <w:ilvl w:val="0"/>
          <w:numId w:val="3"/>
        </w:numPr>
        <w:ind w:left="1464" w:hanging="552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17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-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464" w:hanging="528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464" w:hanging="552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inker Lane – Agenda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Oliver Meek respons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overnance &amp; Accountability for dmaller authoriti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emoval Of Glass bank – Chequer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Bea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DC- Planning training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OS Shale East Mids seismic survey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oadworks Bulletin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464" w:hanging="55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464" w:hanging="552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8th July 2016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14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0:00Z</dcterms:created>
  <dc:creator>MARSH.</dc:creator>
  <dc:description/>
  <cp:keywords/>
  <dc:language>en-US</dc:language>
  <cp:lastModifiedBy>Admin BPBP</cp:lastModifiedBy>
  <cp:lastPrinted>2017-05-04T12:28:00Z</cp:lastPrinted>
  <dcterms:modified xsi:type="dcterms:W3CDTF">2017-05-04T11:50:00Z</dcterms:modified>
  <cp:revision>3</cp:revision>
  <dc:subject/>
  <dc:title>Babworth Parish Council</dc:title>
</cp:coreProperties>
</file>