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17th May 2016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5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rch 2016 and 2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April 201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 ;-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4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4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racking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3 Project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.</w:t>
        <w:tab/>
        <w:t>Parish precept &amp; grants – total £6366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. </w:t>
        <w:tab/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 Cross - </w:t>
        <w:tab/>
        <w:tab/>
        <w:tab/>
        <w:t>Internal Audit</w:t>
        <w:tab/>
        <w:t>£40.00</w:t>
        <w:tab/>
        <w:tab/>
        <w:t>Chq. No. 101214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 -</w:t>
        <w:tab/>
        <w:tab/>
        <w:tab/>
        <w:t>Wages</w:t>
        <w:tab/>
        <w:tab/>
        <w:t>£258.78</w:t>
        <w:tab/>
        <w:tab/>
        <w:t>Chq. No. 101215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- </w:t>
        <w:tab/>
        <w:tab/>
        <w:tab/>
        <w:t>Expenses</w:t>
        <w:tab/>
        <w:t>£19.35</w:t>
        <w:tab/>
        <w:tab/>
        <w:t>Chq. No. 101216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on Ltd – </w:t>
        <w:tab/>
        <w:tab/>
        <w:tab/>
        <w:t>Insurance</w:t>
        <w:tab/>
        <w:t>£352.24</w:t>
        <w:tab/>
        <w:tab/>
        <w:t>Chq. No  10121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1464" w:firstLine="96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proval of year end accounts and Statement of Assurance as at 31/03/15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Breach of planning – 24 Blyth Rd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lar Farm – Old London Rd – retain compostable Toil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6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-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March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ON renewa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Roadworks bulleti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Recycling centre chang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Application for full membership of Sheffield City Reg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ecycling centre access FAQ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- Statement of community involvemen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otts wildlife trust – scoping reque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Minutes of CLG 10/3/16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raffic related environmental impacts of fracking oper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dvance notice of work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Governance &amp; accountability for smaller authoriti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Financial brief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LG Minut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dvance notification of work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anby C of E Proposal to extend provision to 3yr old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LG Minutes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9th July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64"/>
        </w:tabs>
        <w:ind w:left="146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1464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MARSH.</dc:creator>
  <dc:description/>
  <dc:language>en-US</dc:language>
  <cp:lastModifiedBy>Anna</cp:lastModifiedBy>
  <cp:lastPrinted>2014-05-06T14:48:00Z</cp:lastPrinted>
  <dcterms:modified xsi:type="dcterms:W3CDTF">2016-05-04T10:04:00Z</dcterms:modified>
  <cp:revision>5</cp:revision>
  <dc:subject/>
  <dc:title/>
</cp:coreProperties>
</file>