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e next Annual General Meeting of the parish council will be held on Tuesday 21st May 2024 and will be held in the Ranby village hall after the Annual meeting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 Declaration of Acceptance forms sign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(new ones) &amp; Internal contro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80.17</w:t>
        <w:tab/>
        <w:tab/>
        <w:t>Direct Ba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ab/>
        <w:t>£4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HIB Ltd</w:t>
        <w:tab/>
        <w:tab/>
        <w:tab/>
        <w:t>Insurance</w:t>
        <w:tab/>
        <w:tab/>
        <w:t>£485.4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Morris Cast Signs Ltd</w:t>
        <w:tab/>
        <w:tab/>
        <w:t>Village Signs</w:t>
        <w:tab/>
        <w:tab/>
        <w:t>£3978.00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23/202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23/2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rtify council as exempt from a limited assurance review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CC – Precept support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369/FUL – Land North of Brindley House Blyth Rd – Erect 3 new dwell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4/00340/VOC – Variation t 21/01715/FUL – Construction of 1 &amp; ½ storey dwelling – to amend house type – 24 Blyth Rd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CIDFont+F2" w:ascii="CIDFont+F2" w:hAnsi="CIDFont+F2"/>
          <w:sz w:val="22"/>
          <w:szCs w:val="22"/>
          <w:lang w:val="en-GB" w:eastAsia="en-GB"/>
        </w:rPr>
        <w:t>23/-1457/FUL - Demolition of Redundant Cattle Farm, Erection of Poultry Farm to Include 4 Poultry Barns, Farm Store, Admin/Staff Building, Cold Store, Landscaping and Attenuation Lagoon (EIA Development)</w:t>
      </w:r>
      <w:r>
        <w:rPr>
          <w:rFonts w:cs="CIDFont+F4" w:ascii="CIDFont+F4" w:hAnsi="CIDFont+F4"/>
          <w:sz w:val="22"/>
          <w:szCs w:val="22"/>
          <w:lang w:val="en-GB" w:eastAsia="en-GB"/>
        </w:rPr>
        <w:t xml:space="preserve">Site Address: </w:t>
      </w:r>
      <w:r>
        <w:rPr>
          <w:rFonts w:cs="CIDFont+F2" w:ascii="CIDFont+F2" w:hAnsi="CIDFont+F2"/>
          <w:sz w:val="22"/>
          <w:szCs w:val="22"/>
          <w:lang w:val="en-GB" w:eastAsia="en-GB"/>
        </w:rPr>
        <w:t>Farmland At Chequer House Farm Thievesdale Lane Ranby Nottinghamshire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Funding applied for – grant awarded – 50% payment mad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ilgrim close –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eed killing in the village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th July 2024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IDFont+F2">
    <w:charset w:val="00"/>
    <w:family w:val="auto"/>
    <w:pitch w:val="default"/>
  </w:font>
  <w:font w:name="CIDFont+F4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7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4-05-13T07:27:00Z</dcterms:modified>
  <cp:revision>5</cp:revision>
  <dc:subject/>
  <dc:title>Babworth Parish Council</dc:title>
</cp:coreProperties>
</file>