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 meeting will be held at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Howard Farms </w:t>
      </w: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>Little Morton Farm, Little Morton, Retford DN22 8B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>Commencing at 7.30pm on July 21st 2022 (following the Neighbourhood plan meeting)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31st May 2022 (AGM and Annual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</w:t>
        <w:tab/>
        <w:tab/>
        <w:t xml:space="preserve">£264.20 </w:t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6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– representation sent 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enches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ns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September 20th 2022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2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2-07-12T11:14:00Z</dcterms:modified>
  <cp:revision>3</cp:revision>
  <dc:subject/>
  <dc:title>Babworth Parish Council</dc:title>
</cp:coreProperties>
</file>