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9th September 2017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6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y 201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24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nt</w:t>
        <w:tab/>
        <w:tab/>
        <w:t>£150.00</w:t>
        <w:tab/>
        <w:tab/>
        <w:t>Chq. No. 10124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8</w:t>
        <w:tab/>
        <w:tab/>
        <w:t>Chq. No. 10124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precept</w:t>
        <w:tab/>
        <w:tab/>
        <w:t>£675.00</w:t>
        <w:tab/>
        <w:tab/>
        <w:t>Chq. No. 101249</w:t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.C.C</w:t>
        <w:tab/>
        <w:tab/>
        <w:tab/>
        <w:t>precept</w:t>
        <w:tab/>
        <w:tab/>
        <w:t>£395.00</w:t>
        <w:tab/>
        <w:tab/>
        <w:t>Chq. No. 101250</w:t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&amp;V</w:t>
        <w:tab/>
        <w:tab/>
        <w:tab/>
        <w:t>PAYE</w:t>
        <w:tab/>
        <w:tab/>
        <w:t>£52.00</w:t>
        <w:tab/>
        <w:tab/>
        <w:t>Chq. No. 10125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7/00872/HSE – Erect concrete sectional garage – 34 Pilgrim Close Ranby – coments sen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7/01016/hse – Two storey side extension – 34 Blyth rd – comments sen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7/01161/cou – demolish existing commercial greenhouse and use for caravan sto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Update on log cabin</w:t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7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Reform of data protection ac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Press release – withdraw application for full Sheffield City Region Membershi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s regarding The Old Post office vehicle acces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School – Defibrillator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iabetes Service Transformation Surve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Royal British Legion Poppy Appea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ange of PCS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ote for favourite Green Flag par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ocal Government – People and Places Profile Babworth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968" w:hanging="552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21st November 2017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8:00Z</dcterms:created>
  <dc:creator>MARSH.</dc:creator>
  <dc:description/>
  <cp:keywords/>
  <dc:language>en-US</dc:language>
  <cp:lastModifiedBy>Admin BPBP</cp:lastModifiedBy>
  <cp:lastPrinted>2017-05-04T12:28:00Z</cp:lastPrinted>
  <dcterms:modified xsi:type="dcterms:W3CDTF">2017-09-12T12:13:00Z</dcterms:modified>
  <cp:revision>8</cp:revision>
  <dc:subject/>
  <dc:title>Babworth Parish Council</dc:title>
</cp:coreProperties>
</file>