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; Helvetica" w:hAnsi="Arial; Helvetica" w:eastAsia="Calibri;Arial Rounded MT Bold" w:cs="Arial; Helvetica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>Howard Farms, Little Morton Farm, Little Morton Retford DN22 8BE.</w:t>
      </w:r>
    </w:p>
    <w:p>
      <w:pPr>
        <w:pStyle w:val="Normal"/>
        <w:spacing w:lineRule="auto" w:line="256" w:before="0" w:after="160"/>
        <w:jc w:val="center"/>
        <w:rPr>
          <w:rFonts w:ascii="Arial; Helvetica" w:hAnsi="Arial; Helvetica" w:eastAsia="Calibri;Arial Rounded MT Bold" w:cs="Arial; Helvetica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;Arial Rounded MT Bold" w:cs="Arial; Helvetica" w:ascii="Arial; Helvetica" w:hAnsi="Arial; Helvetica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Commencing after the Neighbourhood plan meeting on September 20th 2023 (7.30pm) </w:t>
      </w:r>
    </w:p>
    <w:p>
      <w:pPr>
        <w:pStyle w:val="Normal"/>
        <w:ind w:left="1440" w:firstLine="720"/>
        <w:rPr>
          <w:rFonts w:ascii="Arial Narrow" w:hAnsi="Arial Narrow" w:eastAsia="Calibri;Arial Rounded MT Bold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;Arial Rounded MT Bold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July 18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2023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379.9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16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C</w:t>
        <w:tab/>
        <w:tab/>
        <w:tab/>
        <w:tab/>
        <w:t>PAYE</w:t>
        <w:tab/>
        <w:tab/>
        <w:tab/>
        <w:t>£95.20</w:t>
        <w:tab/>
        <w:tab/>
        <w:t>Direct Bank Trf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Your locale</w:t>
        <w:tab/>
        <w:tab/>
        <w:tab/>
        <w:t>Neighbourhood plan</w:t>
        <w:tab/>
        <w:t>£3600.00</w:t>
        <w:tab/>
        <w:t>Direct Bank Trf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ab/>
        <w:t>£675.00</w:t>
        <w:tab/>
        <w:tab/>
        <w:t>Direct Bank Trf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abworth PCC</w:t>
        <w:tab/>
        <w:tab/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ab/>
        <w:t>£275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abworth PCC</w:t>
        <w:tab/>
        <w:tab/>
        <w:tab/>
        <w:t>Grass cutting</w:t>
        <w:tab/>
        <w:tab/>
        <w:t>£12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Chesterfield Canal</w:t>
        <w:tab/>
        <w:tab/>
        <w:t>Subscription</w:t>
        <w:tab/>
        <w:tab/>
        <w:t>£5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; Helvetica" w:ascii="Arial; Helvetica" w:hAnsi="Arial; Helvetica"/>
        </w:rPr>
        <w:t>23/01015/HSE   - Demolish existing garage and erect two storey side extensions and conversion of existing front conservatory to entrance porch – Rushey siding cottage, London Rd, Morton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3/00822/FUL – Erect 2 storey Annexe (resubmission) – Serengeti Blyth Rd Ranby – comments sent in.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; Helvetica" w:hAnsi="Arial; Helvetica" w:cs="Arial; Helvetica"/>
                <w:lang w:eastAsia="en-GB"/>
              </w:rPr>
            </w:pPr>
            <w:r>
              <w:rPr>
                <w:rFonts w:cs="Arial; Helvetica" w:ascii="Arial; Helvetica" w:hAnsi="Arial; Helvetica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; Helvetica" w:hAnsi="Arial; Helvetica" w:cs="Arial; Helvetica"/>
                <w:lang w:eastAsia="en-GB"/>
              </w:rPr>
            </w:pPr>
            <w:r>
              <w:rPr>
                <w:rFonts w:cs="Arial; Helvetica" w:ascii="Arial; Helvetica" w:hAnsi="Arial; Helvetica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3 – 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 -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meeting before this meet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deferred till Novembe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lanter Beechwood Crescent – update – in plac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th edging – quote requested – booked for November – quote received to purchase edge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alt bins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efibrillator training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ly tipp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ebsite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21st November 2023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Times New Roman;Bookman Old Style" w:cs="Calibri;Arial Rounded MT Bold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4:00Z</dcterms:created>
  <dc:creator>MARSH.</dc:creator>
  <dc:description/>
  <cp:keywords/>
  <dc:language>en-US</dc:language>
  <cp:lastModifiedBy>ALilley</cp:lastModifiedBy>
  <cp:lastPrinted>2018-05-08T13:29:00Z</cp:lastPrinted>
  <dcterms:modified xsi:type="dcterms:W3CDTF">2023-09-11T11:10:00Z</dcterms:modified>
  <cp:revision>6</cp:revision>
  <dc:subject/>
  <dc:title>Babworth Parish Council</dc:title>
</cp:coreProperties>
</file>