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9th May 2015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5 and 2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April 2015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 ;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ght source project – All successful groups notifie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green –ongoing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century project funding – awaiting monies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.</w:t>
        <w:tab/>
        <w:t>Parish precept &amp; grants – total £6366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. </w:t>
        <w:tab/>
        <w:t>Authorisation of cheques;-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- </w:t>
        <w:tab/>
        <w:tab/>
        <w:tab/>
        <w:t>Wages.</w:t>
        <w:tab/>
        <w:tab/>
        <w:t>£103.06</w:t>
        <w:tab/>
        <w:tab/>
        <w:t>Chq. No. 101115</w:t>
      </w:r>
    </w:p>
    <w:p>
      <w:pPr>
        <w:pStyle w:val="Normal"/>
        <w:ind w:left="1440" w:firstLine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on Ltd – </w:t>
        <w:tab/>
        <w:tab/>
        <w:tab/>
        <w:t>Insurance</w:t>
        <w:tab/>
        <w:t>£355.54</w:t>
        <w:tab/>
        <w:tab/>
        <w:t>Chq. No  101116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- </w:t>
        <w:tab/>
        <w:tab/>
        <w:tab/>
        <w:t>Expenses</w:t>
        <w:tab/>
        <w:t>£30.83</w:t>
        <w:tab/>
        <w:tab/>
        <w:t>Chq. No. 101117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 -</w:t>
        <w:tab/>
        <w:tab/>
        <w:tab/>
        <w:t>Internal Audit</w:t>
        <w:tab/>
        <w:t>£40.00</w:t>
        <w:tab/>
        <w:tab/>
        <w:t>Chq. No. 10111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A Lilley -</w:t>
        <w:tab/>
        <w:tab/>
        <w:tab/>
        <w:t>Wages</w:t>
        <w:tab/>
        <w:tab/>
        <w:t>£104.09</w:t>
        <w:tab/>
        <w:tab/>
        <w:t>Chq. No. 1011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ind w:left="1464" w:firstLine="96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proval of year end accounts and Statement of Assurance as at 31/03/15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5 – funding as per last yea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at Babworth Village Green 2015. –as per abov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March &amp; April repor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AON renewal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Roadworks bulletin X2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Legal briefing transparency cod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Thank you from Babworth Church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Briefing re election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ALC – Financial topic not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Highways notification that they are looking into weight limit enforcement Mort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PCSO Cu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BDC – Dog control ord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NCC – Brid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DC – CIL Changes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.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st July 2015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70"/>
        </w:tabs>
        <w:ind w:left="2070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64"/>
        </w:tabs>
        <w:ind w:left="146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1464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3:00Z</dcterms:created>
  <dc:creator>MARSH.</dc:creator>
  <dc:description/>
  <dc:language>en-US</dc:language>
  <cp:lastModifiedBy>Anna</cp:lastModifiedBy>
  <cp:lastPrinted>2014-05-06T14:48:00Z</cp:lastPrinted>
  <dcterms:modified xsi:type="dcterms:W3CDTF">2015-05-06T09:23:00Z</dcterms:modified>
  <cp:revision>2</cp:revision>
  <dc:subject/>
  <dc:title/>
</cp:coreProperties>
</file>