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July 16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May 21st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S Hird – invite to villag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airmanship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7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4.8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PIB Risk management</w:t>
        <w:tab/>
        <w:tab/>
        <w:t>Fees</w:t>
        <w:tab/>
        <w:tab/>
        <w:tab/>
        <w:t>£96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Groundworks UK</w:t>
        <w:tab/>
        <w:tab/>
        <w:t>Repay np grant</w:t>
        <w:tab/>
        <w:tab/>
        <w:t>£1500.00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24/00590/HSE - Erect Summer House and Veranda,The Rectory,Babworth Road ,Retford Nottinghamshire -  No objections received 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Consultation period has begu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Awaiting artwork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ilgrim close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update on zoom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ongoing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7th September 2024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7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7-08T11:01:00Z</dcterms:modified>
  <cp:revision>3</cp:revision>
  <dc:subject/>
  <dc:title>Babworth Parish Council</dc:title>
</cp:coreProperties>
</file>