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minutes of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Howard Farms, Little Morton Farm, Little Morton Retford DN22 8BE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fter the Neighbourhood plan meeting on September 20th 2023 (7.00pm)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–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Present – </w:t>
      </w:r>
      <w:r>
        <w:rPr>
          <w:rFonts w:cs="Arial Narrow" w:ascii="Arial Narrow" w:hAnsi="Arial Narrow"/>
          <w:sz w:val="24"/>
          <w:szCs w:val="24"/>
          <w:lang w:val="en-GB"/>
        </w:rPr>
        <w:t>R Ashton, S Crawley, C Irvine, C Brash, C Hebdon, T Wilks and Cllr D Pul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– </w:t>
      </w:r>
      <w:r>
        <w:rPr>
          <w:rFonts w:cs="Arial Narrow" w:ascii="Arial Narrow" w:hAnsi="Arial Narrow"/>
          <w:sz w:val="24"/>
          <w:szCs w:val="24"/>
          <w:lang w:val="en-GB"/>
        </w:rPr>
        <w:t>A Howard, P Gurdham, W Holtom and Cllr M Quigle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uly 18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3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S Crawley and seconded by C Brash. R Ashton duly signed the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It was reported that enforcement were on the case. It was thought that the plot had been sold as a parishioner had been seen cleaning it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– It was reported that the plan had been agreed in principal by cabinet but that it probably won’t be completed before the beginning of next year.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16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5.2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 locale</w:t>
        <w:tab/>
        <w:tab/>
        <w:tab/>
        <w:t>Neighbourhood plan</w:t>
        <w:tab/>
        <w:t>£3600.00</w:t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675.0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2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Grass cutting</w:t>
        <w:tab/>
        <w:tab/>
        <w:t>£12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Chesterfield Canal</w:t>
        <w:tab/>
        <w:tab/>
        <w:t>Subscription</w:t>
        <w:tab/>
        <w:tab/>
        <w:t>£5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>All payments were approved for payments by the council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" w:ascii="Arial" w:hAnsi="Arial"/>
        </w:rPr>
        <w:t>23/01015/HSE   - Demolish existing garage and erect two storey side extensions and conversion of existing front conservatory to entrance porch – Rushey siding cottage, London Rd, Morton. -  no commen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822/FUL – Erect 2 storey Annexe (resubmission) – Serengeti Blyth Rd Ranby – comments sent in.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to stay  on the agen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School traffic warden to be contacted to visit the area outside the school between 8.15am – 9.00am and 2.15 pm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meeting before this meeting  - see minut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deferred till Novemb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– update – in place - a thank you letter had been sent in from a parishioner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quote requested – booked for November – quote received to purchase edg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alt bins  -  5 bags to be order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training - dates in November to be asked for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ly tipping -  R Ashton to make contact and try and s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ebsite - A Lilley reported that the Hugo Fox website would now cost 11.99 per month. She will keep her eyes out for other provider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Untaxed vehicles were reported the Cllr D Pulk for him to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Health &amp; Safety report – A Lilley to find a professional to write a policy for the parish council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none reported on the websit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st November 2023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>Meeting closed 19:40pm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309%1"/>
      <w:lvlJc w:val="righ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309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4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3-10-09T09:55:00Z</dcterms:modified>
  <cp:revision>4</cp:revision>
  <dc:subject/>
  <dc:title>Babworth Parish Council</dc:title>
</cp:coreProperties>
</file>