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Minutes of the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March 21st 2023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s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&amp; Apologies for absence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– </w:t>
      </w:r>
      <w:r>
        <w:rPr>
          <w:rFonts w:cs="Arial Narrow" w:ascii="Arial Narrow" w:hAnsi="Arial Narrow"/>
          <w:sz w:val="24"/>
          <w:szCs w:val="24"/>
          <w:lang w:val="en-GB"/>
        </w:rPr>
        <w:t>R Ashton, A Howard, S Crawley, C Brash, C Hebdon, C Irvine, W Holtom, P Girdham, Cllr M Quigley, Cllr D Pul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- </w:t>
      </w:r>
      <w:r>
        <w:rPr>
          <w:rFonts w:cs="Arial Narrow" w:ascii="Arial Narrow" w:hAnsi="Arial Narrow"/>
          <w:sz w:val="24"/>
          <w:szCs w:val="24"/>
          <w:lang w:val="en-GB"/>
        </w:rPr>
        <w:t>none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January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W Holtom and seconded by C Irvine – R Ashton duly signed th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-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be declared as and when one aris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istribution of Nomination papers – </w:t>
      </w:r>
      <w:r>
        <w:rPr>
          <w:rFonts w:cs="Arial Narrow" w:ascii="Arial Narrow" w:hAnsi="Arial Narrow"/>
          <w:sz w:val="24"/>
          <w:szCs w:val="24"/>
          <w:lang w:val="en-GB"/>
        </w:rPr>
        <w:t>A Lilley distributed the nomination paper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ongoing – A Lilley to contact planning to check that the timescales are not affected by the enforcement being suspended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- still at inspectorate.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ing fenced reserves -  it was agreed to ring-fencE £5k for the signs and £1k for the planter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 xml:space="preserve">wage </w:t>
        <w:tab/>
        <w:tab/>
        <w:t>£379.93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>Expenses</w:t>
        <w:tab/>
        <w:t>£9.6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>PAYE</w:t>
        <w:tab/>
        <w:tab/>
        <w:t>£190.40 (April)</w:t>
        <w:tab/>
        <w:t>Direct Bnk Trf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Your Locale</w:t>
        <w:tab/>
        <w:tab/>
        <w:t>N Plan</w:t>
        <w:tab/>
        <w:tab/>
        <w:t>£4200.00</w:t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55.00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>Grant</w:t>
        <w:tab/>
        <w:tab/>
        <w:t>£150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NALC</w:t>
        <w:tab/>
        <w:tab/>
        <w:tab/>
        <w:t>Subscription</w:t>
        <w:tab/>
        <w:t>£146.92 (April)</w:t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payments were proposed by R Ashton and seconded by A Howard – all in agreement.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3/00282/HSE – Single storey front and rear extension with first floor front extension – Gate lodge Babworth Rd – No objections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ongoing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3 –  payment as per last year (still chasing 2022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waiting meetings to discuss design and to assess ‘call for sites’ applications  - meeting organised for 23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r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arch 9 am via team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e mail regarding potential suppliers -  S Hird to be contacted to organise a site visi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- C Hebdon is to purchase materials and build a new planter the council agreed a budget of £1k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gave an overview of the most up to date crime figur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May 16th 2023 (Agm so will commence at 7pm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eting closed 20.20PM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 Ashton (Chair to Babworth P.C.)</w:t>
        <w:tab/>
      </w:r>
    </w:p>
    <w:p>
      <w:pPr>
        <w:pStyle w:val="Normal"/>
        <w:ind w:left="111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11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303%1"/>
      <w:lvlJc w:val="righ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303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9:00Z</dcterms:created>
  <dc:creator>MARSH.</dc:creator>
  <dc:description/>
  <cp:keywords/>
  <dc:language>en-US</dc:language>
  <cp:lastModifiedBy>ALilley</cp:lastModifiedBy>
  <cp:lastPrinted>2023-03-13T11:58:00Z</cp:lastPrinted>
  <dcterms:modified xsi:type="dcterms:W3CDTF">2023-03-22T12:32:00Z</dcterms:modified>
  <cp:revision>4</cp:revision>
  <dc:subject/>
  <dc:title>Babworth Parish Council</dc:title>
</cp:coreProperties>
</file>