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18th September 2018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24th July 2018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5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3 Project – 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hase 3 Broadband 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ntscape money – school informed they will receive the full grant</w:t>
      </w:r>
    </w:p>
    <w:p>
      <w:pPr>
        <w:pStyle w:val="Normal"/>
        <w:ind w:left="160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08.18</w:t>
        <w:tab/>
        <w:tab/>
        <w:t>Chq. No. 101160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ab/>
        <w:t>Registration</w:t>
        <w:tab/>
        <w:t>£104.00</w:t>
        <w:tab/>
        <w:tab/>
        <w:t>Chq. No. 101161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anby village hall</w:t>
        <w:tab/>
        <w:tab/>
        <w:t>Precept</w:t>
        <w:tab/>
        <w:tab/>
        <w:t>£675.00</w:t>
        <w:tab/>
        <w:tab/>
        <w:t>Chq. No. 101162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ab/>
        <w:t>Precept</w:t>
        <w:tab/>
        <w:tab/>
        <w:t>£395.00</w:t>
        <w:tab/>
        <w:tab/>
        <w:t>Chq. No. 101163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30.24</w:t>
        <w:tab/>
        <w:tab/>
        <w:t>Chq. No. 101164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8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w address allocation – Barnby Moor Memorial park crematorium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8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 solicitors’ letter – letters sent to both premise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rish notice boards refurbishmen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esponsibility to maintain the planter opposite No. 18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efibrillator uni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t holes on pilgrim close.</w:t>
      </w:r>
    </w:p>
    <w:p>
      <w:pPr>
        <w:pStyle w:val="Normal"/>
        <w:ind w:left="19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9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etter re pilgrim father’s interpretation board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 Mail confirming cabinet 58 is now liv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ification that public consultation on the draft neighbourhood minerals local plan is ope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alc – 2018 model standing orders – amendmen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oadworks bulleti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abworth PCC – Lane from A620 rd. to Babworth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BDC </w:t>
      </w:r>
      <w:r>
        <w:rPr>
          <w:rFonts w:cs="Arial Narrow" w:ascii="Arial Narrow" w:hAnsi="Arial Narrow"/>
          <w:sz w:val="24"/>
          <w:szCs w:val="24"/>
          <w:lang w:val="en-GB"/>
        </w:rPr>
        <w:t>– CIL – Distribution of funds to town and parish councils.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20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November 2018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08:00Z</dcterms:created>
  <dc:creator>MARSH.</dc:creator>
  <dc:description/>
  <cp:keywords/>
  <dc:language>en-US</dc:language>
  <cp:lastModifiedBy>Anna Lilley</cp:lastModifiedBy>
  <cp:lastPrinted>2017-05-04T12:28:00Z</cp:lastPrinted>
  <dcterms:modified xsi:type="dcterms:W3CDTF">2018-09-11T18:33:00Z</dcterms:modified>
  <cp:revision>5</cp:revision>
  <dc:subject/>
  <dc:title>Babworth Parish Council</dc:title>
</cp:coreProperties>
</file>