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e next Ordinary Meeting of the parish council will be held on Tuesday 19th November 2019 and will be held in the Ranby village hall at 7.30pm.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17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September 2019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5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leyhead</w:t>
      </w:r>
    </w:p>
    <w:p>
      <w:pPr>
        <w:pStyle w:val="Normal"/>
        <w:numPr>
          <w:ilvl w:val="1"/>
          <w:numId w:val="5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1 Noise</w:t>
      </w:r>
    </w:p>
    <w:p>
      <w:pPr>
        <w:pStyle w:val="Normal"/>
        <w:numPr>
          <w:ilvl w:val="1"/>
          <w:numId w:val="5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roadband</w:t>
      </w:r>
    </w:p>
    <w:p>
      <w:pPr>
        <w:pStyle w:val="Normal"/>
        <w:numPr>
          <w:ilvl w:val="0"/>
          <w:numId w:val="5"/>
        </w:numPr>
        <w:ind w:left="1608" w:hanging="75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>£245.99</w:t>
        <w:tab/>
        <w:tab/>
        <w:t>Chq. No. 101264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MR &amp; C</w:t>
        <w:tab/>
        <w:tab/>
        <w:tab/>
        <w:t>Paye</w:t>
        <w:tab/>
        <w:tab/>
        <w:t>£61.60</w:t>
        <w:tab/>
        <w:tab/>
        <w:t>Chq. No. 101265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Expenses</w:t>
        <w:tab/>
        <w:t>£12.10</w:t>
        <w:tab/>
        <w:tab/>
        <w:t>Chq. No. 101266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; 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571" w:firstLine="414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9/01295/FUL – Improvements &amp; Formation of Existing Field Access Off Bilby Rd – Ranby Cottage Farm</w:t>
      </w:r>
    </w:p>
    <w:p>
      <w:pPr>
        <w:pStyle w:val="Normal"/>
        <w:tabs>
          <w:tab w:val="clear" w:pos="720"/>
          <w:tab w:val="left" w:pos="1134" w:leader="none"/>
        </w:tabs>
        <w:ind w:left="229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2019 – funding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pleyhead Access. – on going – 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1 Noise – </w:t>
      </w:r>
    </w:p>
    <w:p>
      <w:pPr>
        <w:pStyle w:val="Normal"/>
        <w:numPr>
          <w:ilvl w:val="1"/>
          <w:numId w:val="1"/>
        </w:numPr>
        <w:ind w:left="15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Neighbourhood Plan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Open Space Audit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lice – team update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eply from VIA regarding the surfacing works on the gree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Ultra Fast Broadband – Callum Jone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75 VE Day celebratio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arish Forum – agenda minutes and now cancelled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Bea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Fourseasons / Max energy UK</w:t>
      </w:r>
    </w:p>
    <w:p>
      <w:pPr>
        <w:pStyle w:val="Normal"/>
        <w:ind w:left="1440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61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21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GB"/>
        </w:rPr>
        <w:t>st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January 2020 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68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02:00Z</dcterms:created>
  <dc:creator>MARSH.</dc:creator>
  <dc:description/>
  <cp:keywords/>
  <dc:language>en-US</dc:language>
  <cp:lastModifiedBy>Anna Lilley</cp:lastModifiedBy>
  <cp:lastPrinted>2017-05-04T12:28:00Z</cp:lastPrinted>
  <dcterms:modified xsi:type="dcterms:W3CDTF">2019-11-12T11:19:00Z</dcterms:modified>
  <cp:revision>3</cp:revision>
  <dc:subject/>
  <dc:title>Babworth Parish Council</dc:title>
</cp:coreProperties>
</file>