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Annual General Meeting of the parish council will be held on Tuesday 31</w:t>
      </w:r>
      <w:r>
        <w:rPr>
          <w:rFonts w:cs="Arial Narrow" w:ascii="Arial Narrow" w:hAnsi="Arial Narrow"/>
          <w:sz w:val="28"/>
          <w:szCs w:val="28"/>
          <w:vertAlign w:val="superscript"/>
          <w:lang w:val="en-GB"/>
        </w:rPr>
        <w:t>st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ay 2022 and will be held in the Ranby village hall after the Annual meeting (8.00pm.?)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inutes of the previous meeting held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lection of Officers; -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airm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Vice Chairm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sponsible Financial Officer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nternal Auditor – books already gon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eque Signatories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standing Ord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Health and Safety Policy and Risk Assessments</w:t>
      </w:r>
    </w:p>
    <w:p>
      <w:pPr>
        <w:pStyle w:val="Normal"/>
        <w:numPr>
          <w:ilvl w:val="0"/>
          <w:numId w:val="3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Insurance 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Financial regulations &amp; Internal control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264.2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S Cross</w:t>
        <w:tab/>
        <w:tab/>
        <w:tab/>
        <w:tab/>
        <w:t>Audit</w:t>
        <w:tab/>
        <w:tab/>
        <w:tab/>
        <w:t>£4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HIB Ltd</w:t>
        <w:tab/>
        <w:tab/>
        <w:tab/>
        <w:t>Insurance</w:t>
        <w:tab/>
        <w:tab/>
        <w:t>£374.39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est Kept Village</w:t>
        <w:tab/>
        <w:tab/>
        <w:t>Grass cutting 21/22</w:t>
        <w:tab/>
        <w:t>£649.4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roval of Annual Governance Statement 2021/2022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roval of Accounting Statements 2021/22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ertify council as exempt from a limited assurance review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ind w:left="1464" w:hanging="57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  <w:t>Removal of existing Chimneys &amp; construct new dormer window to the north elevation – The cottage Sutton Lane Babworth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0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22 –  payment as per last yea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 - on go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nches -  The Jubilee bench is on order and A Lilley to order one more composite one for the villag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ins - ordered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28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9th July 2022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1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00Z</dcterms:created>
  <dc:creator>MARSH.</dc:creator>
  <dc:description/>
  <cp:keywords/>
  <dc:language>en-US</dc:language>
  <cp:lastModifiedBy>ALilley</cp:lastModifiedBy>
  <cp:lastPrinted>2018-05-08T13:29:00Z</cp:lastPrinted>
  <dcterms:modified xsi:type="dcterms:W3CDTF">2022-05-24T08:38:00Z</dcterms:modified>
  <cp:revision>5</cp:revision>
  <dc:subject/>
  <dc:title>Babworth Parish Council</dc:title>
</cp:coreProperties>
</file>