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7</w:t>
      </w:r>
      <w:r>
        <w:rPr>
          <w:rFonts w:cs="Arial Narrow" w:ascii="Arial Narrow" w:hAnsi="Arial Narrow"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November 2020 at 7.30 pm . The meeting will be held virtually via Zoom (details on the website)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5th September 2020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roadband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arden Village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bration monitoring report</w:t>
      </w:r>
    </w:p>
    <w:p>
      <w:pPr>
        <w:pStyle w:val="Normal"/>
        <w:numPr>
          <w:ilvl w:val="0"/>
          <w:numId w:val="4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123.00</w:t>
        <w:tab/>
        <w:tab/>
        <w:t>Chq. No. 101287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 xml:space="preserve">£259.44 </w:t>
        <w:tab/>
        <w:t>Chq. No. 101288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20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 -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w Garden Village –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anal tow path cut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overnment paper on reformation of planning system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allum Jones – Gigabit broadband voucher scheme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8:00Z</dcterms:created>
  <dc:creator>MARSH.</dc:creator>
  <dc:description/>
  <cp:keywords/>
  <dc:language>en-US</dc:language>
  <cp:lastModifiedBy>ALilley</cp:lastModifiedBy>
  <cp:lastPrinted>2020-06-01T11:34:00Z</cp:lastPrinted>
  <dcterms:modified xsi:type="dcterms:W3CDTF">2020-11-03T12:28:00Z</dcterms:modified>
  <cp:revision>3</cp:revision>
  <dc:subject/>
  <dc:title>Babworth Parish Council</dc:title>
</cp:coreProperties>
</file>