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September 16th 2025 commencing at 7.30pm 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July 15th 202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-  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 -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Babworth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-  flier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wer supply for xmas tree -  updat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 (inc back date)</w:t>
        <w:tab/>
        <w:t xml:space="preserve">£435.46 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 (Oct payment)</w:t>
        <w:tab/>
        <w:tab/>
        <w:t>Quarterly Paye</w:t>
        <w:tab/>
        <w:tab/>
        <w:t>£239.92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ab/>
        <w:t>£675.0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est Kept Village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ab/>
        <w:t>£70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The Canal &amp; River Trusr Ltd</w:t>
        <w:tab/>
        <w:t>Subscription</w:t>
        <w:tab/>
        <w:tab/>
        <w:t>£6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5 –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flier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install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- grassed area – bench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Sig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ommunity engagement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New Councillor train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t holes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6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September 2025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9:00Z</dcterms:created>
  <dc:creator>MARSH.</dc:creator>
  <dc:description/>
  <cp:keywords/>
  <dc:language>en-US</dc:language>
  <cp:lastModifiedBy>Admin BPBP</cp:lastModifiedBy>
  <cp:lastPrinted>2024-11-11T12:28:00Z</cp:lastPrinted>
  <dcterms:modified xsi:type="dcterms:W3CDTF">2025-09-08T10:30:00Z</dcterms:modified>
  <cp:revision>5</cp:revision>
  <dc:subject/>
  <dc:title>Babworth Parish Council</dc:title>
</cp:coreProperties>
</file>