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Agenda for the Annual Parish Meeting to Tuesday 13</w:t>
      </w:r>
      <w:r>
        <w:rPr>
          <w:rFonts w:cs="Arial Narrow" w:ascii="Arial Narrow" w:hAnsi="Arial Narrow"/>
          <w:sz w:val="28"/>
          <w:szCs w:val="28"/>
          <w:vertAlign w:val="superscript"/>
          <w:lang w:val="en-GB"/>
        </w:rPr>
        <w:t>th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May 2025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and will be held in the Ranby village hall 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Agend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Apologies for absence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Minutes of the previous Annual meeting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Report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School Head teacher -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anby Best Kept Village Representativ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anby Village Hall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Fun field Representative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Chairman’s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embers of the public. –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eeting Dates of the Parish Council meetings for the next twelve months are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July 15th 2025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eptember 16th 2025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November 18th 2025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January 20th 2026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arch 17th 2026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ay 19th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GB"/>
        </w:rPr>
        <w:t>2026</w:t>
      </w:r>
    </w:p>
    <w:p>
      <w:pPr>
        <w:pStyle w:val="Normal"/>
        <w:ind w:left="912" w:hanging="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ab/>
        <w:t>Signed…………………………………………………..  Date………….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8"/>
          <w:szCs w:val="28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42:00Z</dcterms:created>
  <dc:creator>MARSH.</dc:creator>
  <dc:description/>
  <cp:keywords/>
  <dc:language>en-US</dc:language>
  <cp:lastModifiedBy>Admin BPBP</cp:lastModifiedBy>
  <cp:lastPrinted>2019-05-02T18:46:00Z</cp:lastPrinted>
  <dcterms:modified xsi:type="dcterms:W3CDTF">2025-05-05T08:43:00Z</dcterms:modified>
  <cp:revision>3</cp:revision>
  <dc:subject/>
  <dc:title/>
</cp:coreProperties>
</file>