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Minutes of the Ordinary Meeting of the parish council held on Tuesday 16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rch 2021 at 7.30 pm. The meeting was held virtually via Zoom (details on the websit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  <w:r>
        <w:rPr>
          <w:rFonts w:cs="Arial Narrow" w:ascii="Arial Narrow" w:hAnsi="Arial Narrow"/>
          <w:sz w:val="24"/>
          <w:szCs w:val="24"/>
          <w:lang w:val="en-GB"/>
        </w:rPr>
        <w:t>A Howard attended a little late, C Irvine could not get connec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19th January 2021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G Fridlington and seconded by R Ashton. (to be signed once face to face meetings resume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 – can come off agenda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 - ongoing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 – ongoing, Cllr M Quigley reported that there was Government funding available to progress it until a developer is found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ighbourhood plan – ongoing 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-  Councillors reported that mains power had now been accessed via a trench – A letter is to be sent to enquire when the enforcement officers will visit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 lights – still not mended but Ranby prison looking into it.</w:t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 xml:space="preserve">£259.24 </w:t>
        <w:tab/>
        <w:t>Chq. No. 10129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64.80</w:t>
        <w:tab/>
        <w:tab/>
        <w:t>Chq. No. 101294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Chq. No. 10129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ss cutting</w:t>
        <w:tab/>
        <w:t>£649.23</w:t>
        <w:tab/>
        <w:tab/>
        <w:t>Chq. No. 101296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675.00</w:t>
        <w:tab/>
        <w:tab/>
        <w:t>Chq. No. 10129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nd ½ precept</w:t>
        <w:tab/>
        <w:t>£275.00</w:t>
        <w:tab/>
        <w:tab/>
        <w:t>Chq. No. 101298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.A.L.C.</w:t>
        <w:tab/>
        <w:tab/>
        <w:tab/>
        <w:t>Subscription</w:t>
        <w:tab/>
        <w:t>£134.36</w:t>
        <w:tab/>
        <w:tab/>
        <w:t>Chq. No. 101299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 Fridlington</w:t>
        <w:tab/>
        <w:tab/>
        <w:tab/>
        <w:t>Xmas decs</w:t>
        <w:tab/>
        <w:t>£25.00</w:t>
        <w:tab/>
        <w:tab/>
        <w:t>Chq. No. 101300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ll cheques were proposed by A Howard and seconded by C Brash and have been sent in the post for signature.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 gave an overview of the bank balance as at the end of FEB 2021</w:t>
        <w:tab/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e </w:t>
      </w:r>
      <w:r>
        <w:rPr/>
        <w:t>Erection of a single storey side extension – 23 Blyth Rd, Ranby Retford – no objection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Spacing"/>
              <w:snapToGrid w:val="false"/>
              <w:ind w:right="281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To stay on agen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1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can come of agenda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1 Noise – it was reported that the new surfacing works have made noise reduction much better and has made a big difference to properties in the village. R Ashton asked if highways could be contacted to record the noise level now so that there is a benchmark to compare to in the future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 Ashton asked if A Lilley could look into positioning a bottle bank in the village and if the litter could be picked up that had been dumped next to the bins in the village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uncillors discussed the leaves that had started blocking the gutters in the village -  A Lilley to contact the council to request the road sweeper in the village.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n overview of the crime figures in the are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Correspondence. -  </w:t>
      </w:r>
      <w:r>
        <w:rPr>
          <w:rFonts w:cs="Arial Narrow" w:ascii="Arial Narrow" w:hAnsi="Arial Narrow"/>
          <w:sz w:val="24"/>
          <w:szCs w:val="24"/>
          <w:lang w:val="en-GB"/>
        </w:rPr>
        <w:t>all correspondence had been sent via e mail to councillors when received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The next meeting will be held on May 18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mmencing at 7pm (AGM and Annual meeting)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man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Zero"/>
      <w:lvlText w:val="2103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Zero"/>
      <w:lvlText w:val="2103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9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1-03-30T08:59:00Z</dcterms:modified>
  <cp:revision>4</cp:revision>
  <dc:subject/>
  <dc:title>Babworth Parish Council</dc:title>
</cp:coreProperties>
</file>