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7th March 2020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8th January 2020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0"/>
          <w:numId w:val="5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6.16</w:t>
        <w:tab/>
        <w:tab/>
        <w:t>Chq. No. 101270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9.42</w:t>
        <w:tab/>
        <w:tab/>
        <w:t>Chq. No. 10127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rtmore Willmore LLP</w:t>
        <w:tab/>
        <w:tab/>
        <w:t>Planners fee</w:t>
        <w:tab/>
        <w:t>£1350.00</w:t>
        <w:tab/>
        <w:t>Chq. No. 10127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123.00</w:t>
        <w:tab/>
        <w:tab/>
        <w:t>Chq. No. 10127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nt</w:t>
        <w:tab/>
        <w:tab/>
        <w:t>£150.00</w:t>
        <w:tab/>
        <w:tab/>
        <w:t>Chq. No. 101274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Chq. No. 10127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75.00</w:t>
        <w:tab/>
        <w:tab/>
        <w:t>Chq. No. 101276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ss Cutting</w:t>
        <w:tab/>
        <w:t>£764.04</w:t>
        <w:tab/>
        <w:tab/>
        <w:t>Chq. No. 101277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0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ssetlaw draft local plan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Spring Clean Fortnigh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 response to BDC Local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Casual Vacancy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ALC – Chief executive’s bulletin – Coronaviru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ioner response to BDC Draft local plan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Tuesday 19th May 2020 (AGM earlier start 7pm)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6:00Z</dcterms:created>
  <dc:creator>MARSH.</dc:creator>
  <dc:description/>
  <cp:keywords/>
  <dc:language>en-US</dc:language>
  <cp:lastModifiedBy>Admin BPBP</cp:lastModifiedBy>
  <cp:lastPrinted>2020-01-20T18:31:00Z</cp:lastPrinted>
  <dcterms:modified xsi:type="dcterms:W3CDTF">2020-03-10T11:57:00Z</dcterms:modified>
  <cp:revision>3</cp:revision>
  <dc:subject/>
  <dc:title>Babworth Parish Council</dc:title>
</cp:coreProperties>
</file>