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Minutes of the Ordinary Parish Council meeting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, Old Blyth Rd, Ranby, Notts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Commencing at 7.30pm on January 17th 2023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Minutes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ttendance &amp; Apologies for absence. (Introduction of new BDC councillor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ttendance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– R Ashton , A Howard, C Irvine, S Crawley, C Hebdon, C Brash, C Irvine, W Holtom, P Gurdham , Cllr M Quigley , A Lilley (clerk) &amp; Cllr D Pulk ( Cllr Pulk introduced himself as their new BDC councillor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inutes of the previous meeting held on 15th November  - </w:t>
      </w:r>
      <w:r>
        <w:rPr>
          <w:rFonts w:cs="Arial Narrow" w:ascii="Arial Narrow" w:hAnsi="Arial Narrow"/>
          <w:sz w:val="24"/>
          <w:szCs w:val="24"/>
          <w:lang w:val="en-GB"/>
        </w:rPr>
        <w:t>the minutes were proposed by S Crawley and seconded by C Irvine – R Ashton duly signed the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sz w:val="24"/>
          <w:szCs w:val="24"/>
          <w:lang w:val="en-GB"/>
        </w:rPr>
        <w:t>non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– to be declared as and when one arises,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 -  no update , to remain on the agenda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 – no update – still at the examiner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recept setting 23-24 -  A Lilley gave an overview of the forecast budget and it was agreed to set the precept at £6894.00 – R Ashton proposed £6894 and this was seconded by A Howard – all councillors were in favour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 xml:space="preserve">wage </w:t>
        <w:tab/>
        <w:tab/>
        <w:t>£379.93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 Lilley </w:t>
        <w:tab/>
        <w:tab/>
        <w:tab/>
        <w:t>Expenses</w:t>
        <w:tab/>
        <w:t>£16.0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>Paye</w:t>
        <w:tab/>
        <w:tab/>
        <w:t>£112.00</w:t>
        <w:tab/>
        <w:tab/>
        <w:t>Direct Bnk Trf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yments were proposed by R Ashton and seconded by S Crawley. All councillors approved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22/01684/LBA – Ranby House Lodge, Straight Mile, Ranby. Replace Windows and doors, Remove render &amp; re render. – no objection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2/01622/HSE – 37 Pilgrim Close - Erect two storey side extension &amp; single storey rear exten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2/01722/COU – Change of use – Paddock to Static caravan Holiday Park – Green mile Farm, Green Mile Babworth. -  it was decided that there wouldn’t be an objection assuming access is allowed as historically this hasn’t been allowed.</w:t>
      </w:r>
    </w:p>
    <w:p>
      <w:pPr>
        <w:pStyle w:val="Normal"/>
        <w:tabs>
          <w:tab w:val="clear" w:pos="720"/>
          <w:tab w:val="left" w:pos="1134" w:leader="none"/>
        </w:tabs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ab/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  <w:r>
        <w:rPr>
          <w:rFonts w:cs="Arial Narrow" w:ascii="Arial Narrow" w:hAnsi="Arial Narrow"/>
          <w:sz w:val="24"/>
          <w:szCs w:val="24"/>
          <w:lang w:val="en-GB"/>
        </w:rPr>
        <w:t>to remain on the agend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22 – payment as per last year - M Quigley asked if the Parish Council had thought about utilising the lenghthsmen scheme. A Lilley to look into it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eding in the village - Cllr D Depledge was dealing with this but has since retired from her post. To remain on the agend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nches -  received and situat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as per meet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e-mail regarding potential suppliers - the parish council discussed potential cost s and that reserves could be used to fund new signs. The clerk at Sutton is to be contacted to get more information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lanter Beechwood crescent – it was reported that the planter on Beechwood Crescent was rotten and needed replacing. It was agreed that C Hebdon would price up the cost of wood to replace them. R Ashton presented the cost of a composite planter of a similar size. It was proposed by R Ashton that the planter be replaced using parish council reserves and W Holtom seconded this. All councillors in agreement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A Lilley gave a report on the most up to date figures available on line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ind w:left="193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ent via e mail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cucko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January 17th 2023</w:t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 Ashton (Chairperson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2301%1"/>
      <w:lvlJc w:val="righ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Zero"/>
      <w:lvlText w:val="2301%1"/>
      <w:lvlJc w:val="righ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3:00Z</dcterms:created>
  <dc:creator>MARSH.</dc:creator>
  <dc:description/>
  <cp:keywords/>
  <dc:language>en-US</dc:language>
  <cp:lastModifiedBy>ALilley</cp:lastModifiedBy>
  <cp:lastPrinted>2023-01-09T11:57:00Z</cp:lastPrinted>
  <dcterms:modified xsi:type="dcterms:W3CDTF">2023-02-27T12:00:00Z</dcterms:modified>
  <cp:revision>4</cp:revision>
  <dc:subject/>
  <dc:title>Babworth Parish Council</dc:title>
</cp:coreProperties>
</file>