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ind w:left="1440" w:firstLine="720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The next Ordinary Meeting of the parish council will be held on Tuesday 19th March 2019 and will be held in the Ranby village hall at 7.30pm.</w:t>
      </w:r>
    </w:p>
    <w:p>
      <w:pPr>
        <w:pStyle w:val="Normal"/>
        <w:ind w:left="1440" w:firstLine="72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15th January 2019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</w:t>
      </w:r>
    </w:p>
    <w:p>
      <w:pPr>
        <w:pStyle w:val="Normal"/>
        <w:numPr>
          <w:ilvl w:val="0"/>
          <w:numId w:val="5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ind w:left="1248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1"/>
          <w:numId w:val="5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ppleyhead</w:t>
      </w:r>
    </w:p>
    <w:p>
      <w:pPr>
        <w:pStyle w:val="Normal"/>
        <w:numPr>
          <w:ilvl w:val="1"/>
          <w:numId w:val="5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inker lane</w:t>
      </w:r>
    </w:p>
    <w:p>
      <w:pPr>
        <w:pStyle w:val="Normal"/>
        <w:numPr>
          <w:ilvl w:val="1"/>
          <w:numId w:val="5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omination papers</w:t>
      </w:r>
    </w:p>
    <w:p>
      <w:pPr>
        <w:pStyle w:val="Normal"/>
        <w:ind w:left="88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ind w:left="1608" w:hanging="757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cheques; -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wages</w:t>
        <w:tab/>
        <w:tab/>
        <w:t>£246.16</w:t>
        <w:tab/>
        <w:tab/>
        <w:t>Chq. No. 101173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HMR&amp;V</w:t>
        <w:tab/>
        <w:tab/>
        <w:tab/>
        <w:tab/>
        <w:t>PAYE</w:t>
        <w:tab/>
        <w:tab/>
        <w:t>£61.40</w:t>
        <w:tab/>
        <w:tab/>
        <w:t>Chq. No. 101174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est Kept Village</w:t>
        <w:tab/>
        <w:tab/>
        <w:t>Grass Cutting</w:t>
        <w:tab/>
        <w:t>£636.70</w:t>
        <w:tab/>
        <w:tab/>
        <w:t>Chq. No. 101175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Ranby Village Hall</w:t>
        <w:tab/>
        <w:tab/>
        <w:t>2</w:t>
      </w:r>
      <w:r>
        <w:rPr>
          <w:rFonts w:cs="Arial Narrow" w:ascii="Arial Narrow" w:hAnsi="Arial Narrow"/>
          <w:sz w:val="24"/>
          <w:szCs w:val="24"/>
          <w:vertAlign w:val="superscript"/>
          <w:lang w:val="en-GB"/>
        </w:rPr>
        <w:t>n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half precept</w:t>
        <w:tab/>
        <w:t>£675.00</w:t>
        <w:tab/>
        <w:tab/>
        <w:t>Chq. No. 101176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Babworth PCC</w:t>
        <w:tab/>
        <w:tab/>
        <w:tab/>
        <w:t>2</w:t>
      </w:r>
      <w:r>
        <w:rPr>
          <w:rFonts w:cs="Arial Narrow" w:ascii="Arial Narrow" w:hAnsi="Arial Narrow"/>
          <w:sz w:val="24"/>
          <w:szCs w:val="24"/>
          <w:vertAlign w:val="superscript"/>
          <w:lang w:val="en-GB"/>
        </w:rPr>
        <w:t>n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half precept</w:t>
        <w:tab/>
        <w:t>£275.00</w:t>
        <w:tab/>
        <w:tab/>
        <w:t>Chq. No. 101177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ICO</w:t>
        <w:tab/>
        <w:tab/>
        <w:tab/>
        <w:tab/>
        <w:t>Replace chq</w:t>
        <w:tab/>
        <w:t>£40.00</w:t>
        <w:tab/>
        <w:tab/>
        <w:t>Chq. No. 101178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Best Kept Village</w:t>
        <w:tab/>
        <w:tab/>
        <w:t>grant</w:t>
        <w:tab/>
        <w:tab/>
        <w:t>£150.00</w:t>
        <w:tab/>
        <w:tab/>
        <w:t>Chq. No. 101179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P Moore</w:t>
        <w:tab/>
        <w:tab/>
        <w:tab/>
        <w:t>Hedge cutting</w:t>
        <w:tab/>
        <w:t>£72.00</w:t>
        <w:tab/>
        <w:tab/>
        <w:t>Chq. No.  101180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571" w:hanging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s</w:t>
      </w:r>
      <w:r>
        <w:rPr>
          <w:rFonts w:cs="Arial Narrow" w:ascii="Arial Narrow" w:hAnsi="Arial Narrow"/>
          <w:sz w:val="24"/>
          <w:szCs w:val="24"/>
          <w:lang w:val="en-GB"/>
        </w:rPr>
        <w:t>; - Application to for path diversion Bridleway No. 5</w:t>
      </w:r>
    </w:p>
    <w:p>
      <w:pPr>
        <w:pStyle w:val="Normal"/>
        <w:tabs>
          <w:tab w:val="clear" w:pos="720"/>
          <w:tab w:val="left" w:pos="1134" w:leader="none"/>
        </w:tabs>
        <w:ind w:left="229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134" w:hanging="28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134" w:hanging="28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rass Cutting Ranby Village2018 – funding as per last year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pleyhead Access. – on going –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Defibrillator unit – unit received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ot holes on pilgrim close. - sorted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1 Noise – S Crawley update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chool parking/driving</w:t>
      </w:r>
    </w:p>
    <w:p>
      <w:pPr>
        <w:pStyle w:val="Normal"/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Police crime figures. –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Beat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cuckoo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D Petrie – info on wireline tool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A1 response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  <w:i/>
          <w:sz w:val="24"/>
          <w:szCs w:val="24"/>
          <w:lang w:val="en-GB"/>
        </w:rPr>
        <w:t>Bassetlaw forum minute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Stakeholder updates</w:t>
      </w:r>
    </w:p>
    <w:p>
      <w:pPr>
        <w:pStyle w:val="Normal"/>
        <w:ind w:left="1440" w:hanging="0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Tuesday 21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GB"/>
        </w:rPr>
        <w:t xml:space="preserve">st 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May 2019 (commencing 7pm as AGM)</w:t>
      </w:r>
    </w:p>
    <w:p>
      <w:pPr>
        <w:pStyle w:val="ListParagrap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57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1571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68"/>
        </w:tabs>
        <w:ind w:left="19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26:00Z</dcterms:created>
  <dc:creator>MARSH.</dc:creator>
  <dc:description/>
  <cp:keywords/>
  <dc:language>en-US</dc:language>
  <cp:lastModifiedBy>Anna Lilley</cp:lastModifiedBy>
  <cp:lastPrinted>2017-05-04T12:28:00Z</cp:lastPrinted>
  <dcterms:modified xsi:type="dcterms:W3CDTF">2019-03-05T14:38:00Z</dcterms:modified>
  <cp:revision>5</cp:revision>
  <dc:subject/>
  <dc:title>Babworth Parish Council</dc:title>
</cp:coreProperties>
</file>