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e next Annual General Meeting of the parish council will be held on Tuesday 13th May 2025 and will be held in the Ranby village hall after the Annual meeting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March 18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2025 -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48" w:hanging="0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 Declaration of Acceptance forms sign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Chairman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Vice Chairman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sponsible Financial Officer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Standing Orders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Health and Safety Policy and Risk Assessments – </w:t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Insurance Poli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view of Financial regulations &amp; Internal controls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1968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>wages</w:t>
        <w:tab/>
        <w:tab/>
        <w:tab/>
        <w:t>£398.91</w:t>
        <w:tab/>
        <w:tab/>
        <w:t>Direct Bank Trf</w:t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 Cross</w:t>
        <w:tab/>
        <w:tab/>
        <w:tab/>
        <w:t>Audit</w:t>
        <w:tab/>
        <w:tab/>
        <w:tab/>
        <w:t>£40.00</w:t>
        <w:tab/>
        <w:tab/>
        <w:t>Direct Bank Trf</w:t>
      </w:r>
    </w:p>
    <w:p>
      <w:pPr>
        <w:pStyle w:val="Normal"/>
        <w:ind w:left="1968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Insurance</w:t>
        <w:tab/>
        <w:tab/>
        <w:tab/>
        <w:t>Premium</w:t>
        <w:tab/>
        <w:tab/>
        <w:t>£581.15</w:t>
        <w:tab/>
        <w:tab/>
        <w:t>Direct Bank Trf</w:t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CO</w:t>
        <w:tab/>
        <w:tab/>
        <w:tab/>
        <w:t>Subscription</w:t>
        <w:tab/>
        <w:tab/>
        <w:t>£52.00</w:t>
        <w:tab/>
        <w:tab/>
        <w:t>Direct Bank Trf</w:t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proval of Annual Governance Statement 2024/2025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proval of Accounting Statements 2024/25 -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Certify council as exempt from a limited assurance review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25/00295/HSE – </w:t>
      </w:r>
      <w:r>
        <w:rPr>
          <w:rFonts w:cs="Arial Narrow" w:ascii="Arial Narrow" w:hAnsi="Arial Narrow"/>
          <w:sz w:val="24"/>
          <w:szCs w:val="24"/>
          <w:lang w:val="en-GB"/>
        </w:rPr>
        <w:t>Proposed single storey side extension – Manyana, Blyth Rd, Ranby – No comment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5/00357/LBA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Repairs to the Walls/ceilings to first floor ceiling over main staircase, Bedroom 2 and Games room at Ground floor – Babworth Rectory, Babworth rd. Retford - no comm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3/01457/FUL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armland at Chequer House Farm, Thievesdale Lane Ranby, Nottinghamshire – Demolition of redundant cattle farm , Erection of Poultry Farm  - feedback ?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5 –  payment as per last yea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ongo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– In produc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NALCS advis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tter Picking Quotes – W Holtom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 Cuckoo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July 2025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4:00Z</dcterms:created>
  <dc:creator>MARSH.</dc:creator>
  <dc:description/>
  <cp:keywords/>
  <dc:language>en-US</dc:language>
  <cp:lastModifiedBy>Admin BPBP</cp:lastModifiedBy>
  <cp:lastPrinted>2024-05-13T08:57:00Z</cp:lastPrinted>
  <dcterms:modified xsi:type="dcterms:W3CDTF">2025-05-05T09:26:00Z</dcterms:modified>
  <cp:revision>4</cp:revision>
  <dc:subject/>
  <dc:title>Babworth Parish Council</dc:title>
</cp:coreProperties>
</file>