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Minutes of the Ordinary Meeting of the parish council held on Tuesday 18</w:t>
      </w:r>
      <w:r>
        <w:rPr>
          <w:rFonts w:cs="Arial Narrow" w:ascii="Arial Narrow" w:hAnsi="Arial Narrow"/>
          <w:sz w:val="28"/>
          <w:szCs w:val="28"/>
          <w:vertAlign w:val="superscript"/>
          <w:lang w:val="en-GB"/>
        </w:rPr>
        <w:t>th</w:t>
      </w:r>
      <w:r>
        <w:rPr>
          <w:rFonts w:cs="Arial Narrow" w:ascii="Arial Narrow" w:hAnsi="Arial Narrow"/>
          <w:sz w:val="28"/>
          <w:szCs w:val="28"/>
          <w:lang w:val="en-GB"/>
        </w:rPr>
        <w:t xml:space="preserve"> January 2022 at 7.30 pm at Ranby Village Hall</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t>Minutes</w:t>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Apologies for absence. –</w:t>
      </w:r>
      <w:r>
        <w:rPr>
          <w:rFonts w:cs="Arial Narrow" w:ascii="Arial Narrow" w:hAnsi="Arial Narrow"/>
          <w:sz w:val="24"/>
          <w:szCs w:val="24"/>
          <w:lang w:val="en-GB"/>
        </w:rPr>
        <w:t>apologies were received from Cllr M Quigley, Cllr D Depledge and C Brash -  C Hebdon attended and sent an e mail to request he join the council. All were in favour and BDC will be informed.</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7th December 2021 – </w:t>
      </w:r>
      <w:r>
        <w:rPr>
          <w:rFonts w:cs="Arial Narrow" w:ascii="Arial Narrow" w:hAnsi="Arial Narrow"/>
          <w:sz w:val="24"/>
          <w:szCs w:val="24"/>
          <w:lang w:val="en-GB"/>
        </w:rPr>
        <w:t>the minutes were proposed by A Howard and seconded by C Irvine- R Ashton duly signed them</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 present</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Broadband – nothing to report and no attention from Parishioners</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Garden Village -  ongoing -  it was reported that BDC had only published the amendments but the council didn’t feel that they had any more comments to be made at this stage.</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 xml:space="preserve">Neighbourhood plan – zoom meetings set up -  the zoom meetings were a success with both candidates giving professional and succinct information. The council were undecided as to which one to go with and so were going to review testimonials for each consultant before making a decision. </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Sophia Boat update -  no update</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3"/>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Babworth Parish Council</w:t>
        <w:tab/>
        <w:tab/>
        <w:t>Close account</w:t>
        <w:tab/>
        <w:t>£20304.88</w:t>
        <w:tab/>
        <w:t xml:space="preserve">Chq. No. 101321 </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59.24</w:t>
        <w:tab/>
        <w:tab/>
        <w:t xml:space="preserve">Chq. No. 101322 </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V</w:t>
        <w:tab/>
        <w:tab/>
        <w:tab/>
        <w:tab/>
        <w:t>PAYE</w:t>
        <w:tab/>
        <w:tab/>
        <w:t>£66.00</w:t>
        <w:tab/>
        <w:tab/>
        <w:t>Chq. No. 101323</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cheques were approved and signed by A Howard and R Ashton.</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ind w:left="2160" w:hanging="360"/>
        <w:rPr>
          <w:rFonts w:ascii="Arial Narrow" w:hAnsi="Arial Narrow" w:cs="Arial Narrow"/>
          <w:sz w:val="24"/>
          <w:szCs w:val="24"/>
          <w:lang w:val="en-GB"/>
        </w:rPr>
      </w:pPr>
      <w:r>
        <w:rPr>
          <w:rFonts w:cs="Arial Narrow" w:ascii="Arial Narrow" w:hAnsi="Arial Narrow"/>
          <w:sz w:val="24"/>
          <w:szCs w:val="24"/>
          <w:lang w:val="en-GB"/>
        </w:rPr>
        <w:t>Precept setting -  A Lilley gave an overview of the precept budget and the A Howard proposed that the precept be set at £6481, S Crawley seconded this and all were in favour.</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2160" w:hanging="0"/>
        <w:rPr/>
      </w:pPr>
      <w:r>
        <w:rPr>
          <w:rFonts w:cs="Arial Narrow" w:ascii="Arial Narrow" w:hAnsi="Arial Narrow"/>
          <w:sz w:val="24"/>
          <w:szCs w:val="24"/>
          <w:lang w:val="en-GB"/>
        </w:rPr>
        <w:tab/>
        <w:tab/>
        <w:tab/>
        <w:t xml:space="preserve">       </w:t>
      </w:r>
    </w:p>
    <w:p>
      <w:pPr>
        <w:pStyle w:val="Normal"/>
        <w:numPr>
          <w:ilvl w:val="0"/>
          <w:numId w:val="4"/>
        </w:numPr>
        <w:tabs>
          <w:tab w:val="clear" w:pos="720"/>
          <w:tab w:val="left" w:pos="1134" w:leader="none"/>
        </w:tabs>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 Planning application to erect a boundary wall to perimeter of 7 Western Gales, Chequers Close, Ranby. This is retrospective planning application. No parishioners as yet have been in touch with councillors to offer any objections so the council agreed to wait till nearer the deadline to send comments in.</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C Hebdon reported that Dog fouling on the field is a continuing problem. A Lilley to contact the Dog Warden to see if they can visit and also to request a dog bin be placed in or near the field and also to request one near the barracks on the canal.</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21 – funding as per last year</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Bassetlaw draft local plan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w Garden Village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Speeding in the village – online petition</w:t>
      </w:r>
    </w:p>
    <w:p>
      <w:pPr>
        <w:pStyle w:val="Normal"/>
        <w:numPr>
          <w:ilvl w:val="1"/>
          <w:numId w:val="1"/>
        </w:numPr>
        <w:ind w:left="1560" w:hanging="0"/>
        <w:rPr/>
      </w:pPr>
      <w:r>
        <w:rPr>
          <w:rFonts w:cs="Arial Narrow" w:ascii="Arial Narrow" w:hAnsi="Arial Narrow"/>
          <w:sz w:val="24"/>
          <w:szCs w:val="24"/>
          <w:lang w:val="en-GB"/>
        </w:rPr>
        <w:t xml:space="preserve">A parishioner has asked if the parish council could request new street signs opposite the Chequers Inn. </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Pilgrim Close street light – mended -  It was agreed that the council would mend the street lights as and when one fails. (to be on next month’s agenda)</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the figures available were for the month of November and all were in the pris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4"/>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All sent via e mail</w:t>
      </w:r>
    </w:p>
    <w:p>
      <w:pPr>
        <w:pStyle w:val="Normal"/>
        <w:ind w:left="2291"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Circulation - cuckoo</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Items for the next agenda; - </w:t>
      </w:r>
    </w:p>
    <w:p>
      <w:pPr>
        <w:pStyle w:val="Normal"/>
        <w:numPr>
          <w:ilvl w:val="0"/>
          <w:numId w:val="4"/>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 March 15th 2022</w:t>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of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Zero"/>
      <w:lvlText w:val="2201%1"/>
      <w:lvlJc w:val="right"/>
      <w:pPr>
        <w:tabs>
          <w:tab w:val="num" w:pos="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968" w:hanging="360"/>
      </w:pPr>
    </w:lvl>
  </w:abstractNum>
  <w:abstractNum w:abstractNumId="4">
    <w:lvl w:ilvl="0">
      <w:start w:val="1"/>
      <w:numFmt w:val="decimalZero"/>
      <w:lvlText w:val="2201%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8:00Z</dcterms:created>
  <dc:creator>MARSH.</dc:creator>
  <dc:description/>
  <cp:keywords/>
  <dc:language>en-US</dc:language>
  <cp:lastModifiedBy>ALilley</cp:lastModifiedBy>
  <cp:lastPrinted>2021-09-13T14:29:00Z</cp:lastPrinted>
  <dcterms:modified xsi:type="dcterms:W3CDTF">2022-01-20T10:08:00Z</dcterms:modified>
  <cp:revision>5</cp:revision>
  <dc:subject/>
  <dc:title>Babworth Parish Council</dc:title>
</cp:coreProperties>
</file>