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March 18th 2025 commencing at 7.30pm 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January 28th 202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-  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CC – Gra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 xml:space="preserve">£398.91 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16.8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ab/>
        <w:t>£67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 (April payment)</w:t>
        <w:tab/>
        <w:tab/>
        <w:t>Quarterly Paye</w:t>
        <w:tab/>
        <w:tab/>
        <w:t>£199.4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ne received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5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Sent in to BDC for consulta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- grassed area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Councillor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emorial Pos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oodland Management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Tuesday 20th May 2025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3:00Z</dcterms:created>
  <dc:creator>MARSH.</dc:creator>
  <dc:description/>
  <cp:keywords/>
  <dc:language>en-US</dc:language>
  <cp:lastModifiedBy>Admin BPBP</cp:lastModifiedBy>
  <cp:lastPrinted>2024-11-11T12:28:00Z</cp:lastPrinted>
  <dcterms:modified xsi:type="dcterms:W3CDTF">2025-03-10T14:39:00Z</dcterms:modified>
  <cp:revision>4</cp:revision>
  <dc:subject/>
  <dc:title>Babworth Parish Council</dc:title>
</cp:coreProperties>
</file>