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sz w:val="28"/>
          <w:szCs w:val="28"/>
          <w:u w:val="single"/>
          <w:lang w:val="en-GB"/>
        </w:rPr>
        <w:t xml:space="preserve">The next Ordinary Meeting of the parish council will be held on Tuesday 21st July  2015 and will be held in the Ranby village hall at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7.30pm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9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May 201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lar Century Grant - representativ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green – payments still being received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numPr>
          <w:ilvl w:val="1"/>
          <w:numId w:val="5"/>
        </w:numPr>
        <w:ind w:left="15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-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Grant</w:t>
        <w:tab/>
        <w:tab/>
        <w:t>£10000.00</w:t>
        <w:tab/>
        <w:t>Chq. No. 10112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Sharpe Systems Ltd</w:t>
        <w:tab/>
        <w:tab/>
        <w:t>Grant</w:t>
        <w:tab/>
        <w:tab/>
        <w:t>£5000.00</w:t>
        <w:tab/>
        <w:t>Chq. No. 101121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Best Kept village</w:t>
        <w:tab/>
        <w:tab/>
        <w:t>Grant</w:t>
        <w:tab/>
        <w:tab/>
        <w:t>£2000.00</w:t>
        <w:tab/>
        <w:t>Chq. No. 10112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fun field</w:t>
        <w:tab/>
        <w:tab/>
        <w:tab/>
        <w:t>Grant</w:t>
        <w:tab/>
        <w:tab/>
        <w:t>£3238.60</w:t>
        <w:tab/>
        <w:t>Chq. No. 10112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abworth Parochial Church</w:t>
        <w:tab/>
        <w:t>Grant</w:t>
        <w:tab/>
        <w:tab/>
        <w:t>£9761.40</w:t>
        <w:tab/>
        <w:t>Chq. No. 101124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ab/>
        <w:t>Grass Cutting</w:t>
        <w:tab/>
        <w:t>£150</w:t>
        <w:tab/>
        <w:tab/>
        <w:t>Chq. No. 10112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Wages</w:t>
        <w:tab/>
        <w:tab/>
        <w:t>£208.18</w:t>
        <w:tab/>
        <w:tab/>
        <w:t>Chq. No. 101126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Expenses</w:t>
        <w:tab/>
        <w:t>£32.54</w:t>
        <w:tab/>
        <w:tab/>
        <w:t>Chq. No. 101127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Grant remainder £5500.00</w:t>
        <w:tab/>
        <w:t>Chq. No. 101128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  :- Log Cabin – being reviewed at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Decisions :-</w:t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  <w:r>
        <w:rPr>
          <w:rFonts w:cs="Arial Narrow" w:ascii="Arial Narrow" w:hAnsi="Arial Narrow"/>
          <w:sz w:val="24"/>
          <w:szCs w:val="24"/>
          <w:lang w:val="en-GB"/>
        </w:rPr>
        <w:t>Up and runn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2015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leyhead Access. – on going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May, June report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alc – Religious observation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Enquiries Broadband – map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PCSO Petition updat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Roadworks bulletin – Botany Bay level cross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Fun field updat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Village Hall funding updat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Roadworks bulletin – Rushey siding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CC 2015 Innovation fund grant aid – youth projec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D2N2 – Help with superfast broadband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RCN – Rural crime surve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he cucko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-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5th September 2015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70"/>
        </w:tabs>
        <w:ind w:left="2070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5:00Z</dcterms:created>
  <dc:creator>MARSH.</dc:creator>
  <dc:description/>
  <dc:language>en-US</dc:language>
  <cp:lastModifiedBy>Anna</cp:lastModifiedBy>
  <cp:lastPrinted>2015-01-13T12:30:00Z</cp:lastPrinted>
  <dcterms:modified xsi:type="dcterms:W3CDTF">2015-09-02T13:25:00Z</dcterms:modified>
  <cp:revision>2</cp:revision>
  <dc:subject/>
  <dc:title/>
</cp:coreProperties>
</file>