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, Old Blyth Rd, Ranby, Notts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t 7.30pm on September 20th 2022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ttendance &amp; 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1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Jul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lerks temporary additional hours.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</w:t>
        <w:tab/>
        <w:tab/>
        <w:t xml:space="preserve">£352.26 </w:t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ab/>
        <w:t>Paye</w:t>
        <w:tab/>
        <w:tab/>
        <w:t>£154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½ precept</w:t>
        <w:tab/>
        <w:t>£675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½ precept</w:t>
        <w:tab/>
        <w:t>£275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Grass cutting</w:t>
        <w:tab/>
        <w:t>£120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Yourlocale</w:t>
        <w:tab/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v NP</w:t>
        <w:tab/>
        <w:t>£1800.00</w:t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571" w:hanging="7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093/HSE – Erect Single Storey side extension and Front Porch extension, carry out internal alterations to create first floor bathroom – no com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103/HSE – Serengeti Blyth Rd, Ranby – partial ground level reductions erect two storey two bed extension – invalid</w:t>
      </w:r>
    </w:p>
    <w:p>
      <w:pPr>
        <w:pStyle w:val="Normal"/>
        <w:tabs>
          <w:tab w:val="clear" w:pos="720"/>
          <w:tab w:val="left" w:pos="1134" w:leader="none"/>
        </w:tabs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2 –  payment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echwood Crescent overgrown verg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– representation sent i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 -  contacted D Depledg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nches -  deliver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ins – requested clarification of position of current bin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as per meeting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November 15th 2022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0:00Z</dcterms:created>
  <dc:creator>MARSH.</dc:creator>
  <dc:description/>
  <cp:keywords/>
  <dc:language>en-US</dc:language>
  <cp:lastModifiedBy>ALilley</cp:lastModifiedBy>
  <cp:lastPrinted>2020-06-01T11:34:00Z</cp:lastPrinted>
  <dcterms:modified xsi:type="dcterms:W3CDTF">2022-09-13T12:23:00Z</dcterms:modified>
  <cp:revision>4</cp:revision>
  <dc:subject/>
  <dc:title>Babworth Parish Council</dc:title>
</cp:coreProperties>
</file>