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Ordinary Meeting of the parish council  held on Tuesday 9</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June 2020 at 7.30 pm. The meeting was held held virtually via Zoom (details on the website)</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Agenda.</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Apologies were received from C Irvine and A Howard</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28th January 2020 – </w:t>
      </w:r>
      <w:r>
        <w:rPr>
          <w:rFonts w:cs="Arial Narrow" w:ascii="Arial Narrow" w:hAnsi="Arial Narrow"/>
          <w:sz w:val="24"/>
          <w:szCs w:val="24"/>
          <w:lang w:val="en-GB"/>
        </w:rPr>
        <w:t>The minutes were proposed by G Fridlington and seconded by C Brash</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nothing to report - ongoing</w:t>
      </w:r>
    </w:p>
    <w:p>
      <w:pPr>
        <w:pStyle w:val="Normal"/>
        <w:numPr>
          <w:ilvl w:val="1"/>
          <w:numId w:val="3"/>
        </w:numPr>
        <w:ind w:left="888" w:firstLine="672"/>
        <w:rPr>
          <w:rFonts w:ascii="Arial Narrow" w:hAnsi="Arial Narrow" w:cs="Arial Narrow"/>
          <w:sz w:val="24"/>
          <w:szCs w:val="24"/>
          <w:lang w:val="en-GB"/>
        </w:rPr>
      </w:pPr>
      <w:r>
        <w:rPr>
          <w:rFonts w:cs="Arial Narrow" w:ascii="Arial Narrow" w:hAnsi="Arial Narrow"/>
          <w:sz w:val="24"/>
          <w:szCs w:val="24"/>
          <w:lang w:val="en-GB"/>
        </w:rPr>
        <w:t>Broadband – Nothing to report - ongoing</w:t>
      </w:r>
    </w:p>
    <w:p>
      <w:pPr>
        <w:pStyle w:val="Normal"/>
        <w:numPr>
          <w:ilvl w:val="1"/>
          <w:numId w:val="3"/>
        </w:numPr>
        <w:ind w:left="888" w:firstLine="672"/>
        <w:rPr>
          <w:rFonts w:ascii="Arial Narrow" w:hAnsi="Arial Narrow" w:cs="Arial Narrow"/>
          <w:sz w:val="24"/>
          <w:szCs w:val="24"/>
          <w:lang w:val="en-GB"/>
        </w:rPr>
      </w:pPr>
      <w:r>
        <w:rPr>
          <w:rFonts w:cs="Arial Narrow" w:ascii="Arial Narrow" w:hAnsi="Arial Narrow"/>
          <w:sz w:val="24"/>
          <w:szCs w:val="24"/>
          <w:lang w:val="en-GB"/>
        </w:rPr>
        <w:t>Garden Village – nothing to report – ongoing</w:t>
      </w:r>
    </w:p>
    <w:p>
      <w:pPr>
        <w:pStyle w:val="Normal"/>
        <w:numPr>
          <w:ilvl w:val="1"/>
          <w:numId w:val="3"/>
        </w:numPr>
        <w:tabs>
          <w:tab w:val="clear" w:pos="720"/>
        </w:tabs>
        <w:ind w:left="2268" w:hanging="708"/>
        <w:rPr>
          <w:rFonts w:ascii="Arial Narrow" w:hAnsi="Arial Narrow" w:cs="Arial Narrow"/>
          <w:sz w:val="24"/>
          <w:szCs w:val="24"/>
          <w:lang w:val="en-GB"/>
        </w:rPr>
      </w:pPr>
      <w:r>
        <w:rPr>
          <w:rFonts w:cs="Arial Narrow" w:ascii="Arial Narrow" w:hAnsi="Arial Narrow"/>
          <w:sz w:val="24"/>
          <w:szCs w:val="24"/>
          <w:lang w:val="en-GB"/>
        </w:rPr>
        <w:t xml:space="preserve">A1 Noise update -  Letter from A Staines to M Widdowson was read out – Ranby area of the A1 is due to be resurfaced on 2022/23 which will install low – noise surfacing </w:t>
      </w:r>
    </w:p>
    <w:p>
      <w:pPr>
        <w:pStyle w:val="Normal"/>
        <w:numPr>
          <w:ilvl w:val="0"/>
          <w:numId w:val="3"/>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pproval of the Annual Governance Statement – the Annual Governance statement was reviewed by all councillors - R Ashton proposed and S Crawley seconded it – All in favour – to be sent for wet signature to R Ashton in the post.</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pproval of the Accounting Statements – The Accounting Statements were reviewed by all councillors – S Crawley proposed and G Fridlington seconded it – All in favour – to be sent for wet signature to R Ashton in the post.</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pproval of the exemption certificate -  All councillors approved the exemption certificate – to be sent to R Ashton for wet signature in the post.</w:t>
      </w:r>
    </w:p>
    <w:p>
      <w:pPr>
        <w:pStyle w:val="Normal"/>
        <w:numPr>
          <w:ilvl w:val="0"/>
          <w:numId w:val="2"/>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6.16</w:t>
        <w:tab/>
        <w:tab/>
        <w:t>Chq. No. 101270</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9.42</w:t>
        <w:tab/>
        <w:tab/>
        <w:t>Chq. No. 10127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rtmore Willmore LLP</w:t>
        <w:tab/>
        <w:tab/>
        <w:t>Planners fee</w:t>
        <w:tab/>
        <w:t>£1350.00</w:t>
        <w:tab/>
        <w:t>Chq. No. 10127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123.00</w:t>
        <w:tab/>
        <w:tab/>
        <w:t>Chq. No. 10127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est Kept Village</w:t>
        <w:tab/>
        <w:tab/>
        <w:t>Grant</w:t>
        <w:tab/>
        <w:tab/>
        <w:t>£150.00</w:t>
        <w:tab/>
        <w:tab/>
        <w:t>Chq. No. 101274</w:t>
      </w:r>
    </w:p>
    <w:p>
      <w:pPr>
        <w:pStyle w:val="Normal"/>
        <w:ind w:left="2160" w:hanging="0"/>
        <w:rPr/>
      </w:pPr>
      <w:r>
        <w:rPr>
          <w:rFonts w:cs="Arial Narrow" w:ascii="Arial Narrow" w:hAnsi="Arial Narrow"/>
          <w:sz w:val="24"/>
          <w:szCs w:val="24"/>
          <w:lang w:val="en-GB"/>
        </w:rPr>
        <w:t>Ranby Village Hall</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675.00</w:t>
        <w:tab/>
        <w:tab/>
        <w:t>Chq. No. 10127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bworth PCC</w:t>
        <w:tab/>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275.00</w:t>
        <w:tab/>
        <w:tab/>
        <w:t>Chq. No. 101276</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est Kept Village</w:t>
        <w:tab/>
        <w:tab/>
        <w:t>Grass Cutting</w:t>
        <w:tab/>
        <w:t>£764.04</w:t>
        <w:tab/>
        <w:tab/>
        <w:t>Chq. No. 101277</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61.60</w:t>
        <w:tab/>
        <w:tab/>
        <w:t>Chq. No. 101278</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NALC</w:t>
        <w:tab/>
        <w:tab/>
        <w:tab/>
        <w:tab/>
        <w:t>Subscription</w:t>
        <w:tab/>
        <w:t>£125.49</w:t>
        <w:tab/>
        <w:tab/>
        <w:t>Chq. No. 101279</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ICO</w:t>
        <w:tab/>
        <w:tab/>
        <w:tab/>
        <w:tab/>
        <w:t>Subscription</w:t>
        <w:tab/>
        <w:t>£40.00</w:t>
        <w:tab/>
        <w:tab/>
        <w:t>Chq. No. 101280(cancell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HIB</w:t>
        <w:tab/>
        <w:tab/>
        <w:tab/>
        <w:tab/>
        <w:t>Insurance</w:t>
        <w:tab/>
        <w:t>£335.50</w:t>
        <w:tab/>
        <w:tab/>
        <w:t>Chq. No. 10128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S Cross</w:t>
        <w:tab/>
        <w:tab/>
        <w:tab/>
        <w:tab/>
        <w:t>Internal Audit</w:t>
        <w:tab/>
        <w:t>£40.00</w:t>
        <w:tab/>
        <w:tab/>
        <w:t>Chq. No. 101200</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ICO</w:t>
        <w:tab/>
        <w:tab/>
        <w:t>£40.00</w:t>
        <w:tab/>
        <w:tab/>
        <w:t>Chq. No. 101198</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86.16</w:t>
        <w:tab/>
        <w:tab/>
        <w:t>Chq. No. 10120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tab/>
        <w:tab/>
        <w:t xml:space="preserve">       </w:t>
      </w:r>
    </w:p>
    <w:p>
      <w:pPr>
        <w:pStyle w:val="Normal"/>
        <w:numPr>
          <w:ilvl w:val="0"/>
          <w:numId w:val="3"/>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 The parking of the narrow boat on the canal side was discussed, Neil Ashford from canals and riverside trust is dealing with the situation. It was reported that the boat should cruise by the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June and that they shouldn’t be allowed a permanent mooring. Cllr R Beuf reported that there was a new enforcement officer that has picked up the case and he will update Rob when he has evaluated the situation. It is thought that there has been a highways infringement as part of the hedge has been taken away to allow access. S Crawley reported that the planning re land near the village hall had been granted but with a lot of conditions – the land cannot be touched until September.</w:t>
      </w:r>
    </w:p>
    <w:p>
      <w:pPr>
        <w:pStyle w:val="Normal"/>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thing to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0 – funding as per last year (an increase rate has been received)</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ighbourhood Plan – application for funds -  A Lilley is to seek a consultant and to apply for initial fund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nothing to report - on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nothing to report - ongo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the figures reported on the police.uk website were reviewed (April figures only availabl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 xml:space="preserve">Correspondence. – </w:t>
      </w:r>
      <w:r>
        <w:rPr>
          <w:rFonts w:cs="Arial Narrow" w:ascii="Arial Narrow" w:hAnsi="Arial Narrow"/>
          <w:sz w:val="24"/>
          <w:szCs w:val="24"/>
          <w:lang w:val="en-GB"/>
        </w:rPr>
        <w:t>most correspondence was COVID -19 and this has been posted on our websit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r>
        <w:rPr>
          <w:rFonts w:cs="Arial Narrow" w:ascii="Arial Narrow" w:hAnsi="Arial Narrow"/>
          <w:sz w:val="24"/>
          <w:szCs w:val="24"/>
          <w:lang w:val="en-GB"/>
        </w:rPr>
        <w:t>- no circulation this month</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Neighbourhood plan</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September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at 7.30 (type of meeting to be confirmed nearer the day)</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006%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8:00Z</dcterms:created>
  <dc:creator>MARSH.</dc:creator>
  <dc:description/>
  <cp:keywords/>
  <dc:language>en-US</dc:language>
  <cp:lastModifiedBy>ALilley</cp:lastModifiedBy>
  <cp:lastPrinted>2020-06-01T11:34:00Z</cp:lastPrinted>
  <dcterms:modified xsi:type="dcterms:W3CDTF">2020-09-23T07:22:00Z</dcterms:modified>
  <cp:revision>2</cp:revision>
  <dc:subject/>
  <dc:title>Babworth Parish Council</dc:title>
</cp:coreProperties>
</file>