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31510" cy="4298950"/>
                <wp:effectExtent l="0" t="7303" r="0" b="0"/>
                <wp:docPr id="1" name="Picture 1" descr="C:\Users\ALilley\Dropbox\Babworth Parish Council\ann gov 2022 - 20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Lilley\Dropbox\Babworth Parish Council\ann gov 2022 - 202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731560" cy="42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6.35pt;margin-top:-395.5pt;width:451.25pt;height:338.4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ALilley</dc:creator>
  <dc:description/>
  <dc:language>en-US</dc:language>
  <cp:lastModifiedBy>ALilley</cp:lastModifiedBy>
  <dcterms:modified xsi:type="dcterms:W3CDTF">2023-05-23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