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The next Ordinary Meeting of the parish council will be held on Tuesday 15th February 2016 and will be held in the Ranby village hall at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7.30pm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9th January 2016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ntscape – all successful applicants have been informe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KV</w:t>
        <w:tab/>
        <w:tab/>
        <w:tab/>
        <w:tab/>
        <w:t>Grass cutting</w:t>
        <w:tab/>
        <w:t>£636.70</w:t>
        <w:tab/>
        <w:tab/>
        <w:t>Chq. No. 10120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Foljambe Estates</w:t>
        <w:tab/>
        <w:tab/>
        <w:t>Rent</w:t>
        <w:tab/>
        <w:tab/>
        <w:t>£5.00</w:t>
        <w:tab/>
        <w:tab/>
        <w:t>Chq. No. 10120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P Moore</w:t>
        <w:tab/>
        <w:tab/>
        <w:tab/>
        <w:t>Hedgecutting</w:t>
        <w:tab/>
        <w:t>£84.00</w:t>
        <w:tab/>
        <w:tab/>
        <w:t>Chq. No. 101204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NCC</w:t>
        <w:tab/>
        <w:tab/>
        <w:tab/>
        <w:tab/>
        <w:t>Grit Bin</w:t>
        <w:tab/>
        <w:tab/>
        <w:t>£150.00</w:t>
        <w:tab/>
        <w:tab/>
        <w:t>Chq. No. 10120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Wages</w:t>
        <w:tab/>
        <w:tab/>
        <w:t>£207.98</w:t>
        <w:tab/>
        <w:tab/>
        <w:t>Chq. No. 10120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&amp;C</w:t>
        <w:tab/>
        <w:tab/>
        <w:tab/>
        <w:t>Paye</w:t>
        <w:tab/>
        <w:tab/>
        <w:t>£104.20</w:t>
        <w:tab/>
        <w:tab/>
        <w:t>Chq. No. 101207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</w:t>
        <w:tab/>
        <w:tab/>
        <w:t>Chq. No. 10120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Grant</w:t>
        <w:tab/>
        <w:tab/>
        <w:t>£5000.00</w:t>
        <w:tab/>
        <w:t>Chq. No. 101209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Chq. No. 10121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.C.C.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275.00</w:t>
        <w:tab/>
        <w:tab/>
        <w:t>Chq. No. 101211</w:t>
      </w:r>
    </w:p>
    <w:p>
      <w:pPr>
        <w:pStyle w:val="Normal"/>
        <w:ind w:left="1440" w:firstLine="720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  :-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oposed Base station upgrade – Botany Farm, Tiln Lane Farm Lt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Decisions :-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16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February repor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otts CC – Validation of Planning applicat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Chesterfield Canal Trust E Newslette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Ranby Traffic Calm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Central Bassetlaw Forum agend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Changes to Neighbourhood policing inspector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Street party informa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Petition for Parish Councils to appeal planning decis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on NCC Fund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inker Lane CL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otts Minerals Local Pla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Local Government finance settlemen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Roadworks advance bulle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7th May 2016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70"/>
        </w:tabs>
        <w:ind w:left="2070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47:00Z</dcterms:created>
  <dc:creator>MARSH.</dc:creator>
  <dc:description/>
  <cp:keywords/>
  <dc:language>en-US</dc:language>
  <cp:lastModifiedBy>Anna</cp:lastModifiedBy>
  <cp:lastPrinted>2015-01-13T12:30:00Z</cp:lastPrinted>
  <dcterms:modified xsi:type="dcterms:W3CDTF">2016-03-09T10:54:00Z</dcterms:modified>
  <cp:revision>3</cp:revision>
  <dc:subject/>
  <dc:title/>
</cp:coreProperties>
</file>