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The next Ordinary Meeting of the parish council will be held on Tuesday 21st September 2021 at 7.30 pm . The meeting will be held at Ranby village hall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8th May 2021 (AGM and Annual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two replies (details sent out to councillors)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>wages(replacement)</w:t>
        <w:tab/>
        <w:t xml:space="preserve">£259.44 </w:t>
        <w:tab/>
        <w:t>Chq. No. 101307 (signed)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59.44</w:t>
        <w:tab/>
        <w:tab/>
        <w:t>Chq. No. 101308 (signed)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64.80</w:t>
        <w:tab/>
        <w:tab/>
        <w:t>Chq. No. 101309 (signed)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Chq. No. 101310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.C.C.</w:t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75.00</w:t>
        <w:tab/>
        <w:tab/>
        <w:t>Chq. No. 10131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Cancelled </w:t>
        <w:tab/>
        <w:tab/>
        <w:tab/>
        <w:tab/>
        <w:tab/>
        <w:tab/>
        <w:tab/>
        <w:t>Chq. No. 10131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59.44</w:t>
        <w:tab/>
        <w:tab/>
        <w:t>Chq. No. 10131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9.60</w:t>
        <w:tab/>
        <w:tab/>
        <w:t>Chq. No. 101314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A East midlands ltd</w:t>
        <w:tab/>
        <w:t>replace streetlight</w:t>
        <w:tab/>
        <w:t>£562.58</w:t>
        <w:tab/>
        <w:tab/>
        <w:t>Chq. No. 101315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129.60</w:t>
        <w:tab/>
        <w:tab/>
        <w:t>Chq. No. 101315</w:t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 none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1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 walk round – via meet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7 Chequers Close - wal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November 16th 2021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7:00Z</dcterms:created>
  <dc:creator>MARSH.</dc:creator>
  <dc:description/>
  <cp:keywords/>
  <dc:language>en-US</dc:language>
  <cp:lastModifiedBy>ALilley</cp:lastModifiedBy>
  <cp:lastPrinted>2021-09-13T14:29:00Z</cp:lastPrinted>
  <dcterms:modified xsi:type="dcterms:W3CDTF">2021-09-13T13:29:00Z</dcterms:modified>
  <cp:revision>4</cp:revision>
  <dc:subject/>
  <dc:title>Babworth Parish Council</dc:title>
</cp:coreProperties>
</file>