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January 17th 2023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ttendance &amp; Apologies for absence. (Introduction of new BDC councillor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5th Novemb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 23-24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 xml:space="preserve">wage </w:t>
        <w:tab/>
        <w:tab/>
        <w:t>£379.93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</w:t>
        <w:tab/>
        <w:tab/>
        <w:tab/>
        <w:t>Expenses</w:t>
        <w:tab/>
        <w:t>£16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>Paye</w:t>
        <w:tab/>
        <w:tab/>
        <w:t>£112.00</w:t>
        <w:tab/>
        <w:tab/>
        <w:t>Direct Bnk Trf</w:t>
        <w:tab/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571" w:hanging="72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22/01684/LBA – Ranby House Lodge, Straight Mile, Ranby. Replace Windows and doors, Remove render &amp; re render. – no objection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622/HSE – 37 Pilgrim Close - Erect two storey side extension &amp; single storey rear exten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2/01722/COU – Change of use – Paddock to Static caravan holiday park – Green mile Farm, Green Mile Babworth.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2 –  payment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received and situated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s per meeting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e mail regarding potential supplier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January 17th 2023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2:00Z</dcterms:created>
  <dc:creator>MARSH.</dc:creator>
  <dc:description/>
  <cp:keywords/>
  <dc:language>en-US</dc:language>
  <cp:lastModifiedBy>ALilley</cp:lastModifiedBy>
  <cp:lastPrinted>2023-01-09T11:57:00Z</cp:lastPrinted>
  <dcterms:modified xsi:type="dcterms:W3CDTF">2023-01-09T12:07:00Z</dcterms:modified>
  <cp:revision>5</cp:revision>
  <dc:subject/>
  <dc:title>Babworth Parish Council</dc:title>
</cp:coreProperties>
</file>