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Minutes of the Ordinary Parish Council meeting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November 15th 2022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Minutes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ance &amp; Apologies for absence.  –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ttendees  :- R Ashton, S Crawley, C Brash, C Irvine, W Holtom, C Hepd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ologies :- A Howard, P Guirdham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0th September –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C Irvine, seconded by S Crawley and signed by R Asht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in attendanc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– No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 - ongoing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lerks pay increase – The council agreed the £1 per hour pay increase inline with the LGA pay award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>wage (inc. back dated)</w:t>
        <w:tab/>
        <w:t>£449.2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</w:t>
        <w:tab/>
        <w:tab/>
        <w:tab/>
        <w:tab/>
        <w:t>Expenses</w:t>
        <w:tab/>
        <w:t>£19.84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 Buts Bins</w:t>
        <w:tab/>
        <w:tab/>
        <w:t>Bench</w:t>
        <w:tab/>
        <w:tab/>
        <w:tab/>
        <w:t>£408.00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Chesterfield Canal </w:t>
        <w:tab/>
        <w:t>Subscription</w:t>
        <w:tab/>
        <w:tab/>
        <w:t>£50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103/HSE – Serengeti Blyth Rd, Ranby – partial ground level reductions erect two storey two bed extension – objection sent 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263/FUL – H M Prison Ranby – New internal fencing – no objections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>remain an agenda it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 payment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 contacted D Depledge -  Cllr D Depledge resign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order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s per mee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A Lilley to seek informat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gave an overview of the latest crime figures availabl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January 17th 2023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person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211%1"/>
      <w:lvlJc w:val="righ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Zero"/>
      <w:lvlText w:val="2211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1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3-01-03T13:37:00Z</dcterms:modified>
  <cp:revision>4</cp:revision>
  <dc:subject/>
  <dc:title>Babworth Parish Council</dc:title>
</cp:coreProperties>
</file>