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>The Minutes of the Ordinary Parish Council held at</w:t>
      </w:r>
    </w:p>
    <w:p>
      <w:pPr>
        <w:pStyle w:val="Normal"/>
        <w:spacing w:lineRule="auto" w:line="256" w:before="0" w:after="160"/>
        <w:jc w:val="center"/>
        <w:rPr>
          <w:rFonts w:ascii="Arial; Helvetica" w:hAnsi="Arial; Helvetica" w:eastAsia="Calibri;Arial Rounded MT Bold" w:cs="Arial; Helvetica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>Ranby Village Hall, Old Blyth Rd, Ranby, Notts.</w:t>
      </w:r>
    </w:p>
    <w:p>
      <w:pPr>
        <w:pStyle w:val="Normal"/>
        <w:spacing w:lineRule="auto" w:line="256" w:before="0" w:after="160"/>
        <w:jc w:val="center"/>
        <w:rPr>
          <w:rFonts w:ascii="Arial; Helvetica" w:hAnsi="Arial; Helvetica" w:eastAsia="Calibri;Arial Rounded MT Bold" w:cs="Arial; Helvetica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;Arial Rounded MT Bold" w:cs="Arial; Helvetica" w:ascii="Arial; Helvetica" w:hAnsi="Arial; Helvetica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Commencing at 7.30pm on July 18th 2023 </w:t>
      </w:r>
    </w:p>
    <w:p>
      <w:pPr>
        <w:pStyle w:val="Normal"/>
        <w:ind w:left="1440" w:firstLine="720"/>
        <w:rPr>
          <w:rFonts w:ascii="Arial Narrow" w:hAnsi="Arial Narrow" w:eastAsia="Calibri;Arial Rounded MT Bold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;Arial Rounded MT Bold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Minut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ttendees – </w:t>
      </w:r>
      <w:r>
        <w:rPr>
          <w:rFonts w:cs="Arial Narrow" w:ascii="Arial Narrow" w:hAnsi="Arial Narrow"/>
          <w:sz w:val="24"/>
          <w:szCs w:val="24"/>
          <w:lang w:val="en-GB"/>
        </w:rPr>
        <w:t>R Ashton, S Crawley, T Wilks, W Holtom, C Irvine, C Brash, C Hebdon, Cllr M Quigley &amp; Cllr D Pulk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– </w:t>
      </w:r>
      <w:r>
        <w:rPr>
          <w:rFonts w:cs="Arial Narrow" w:ascii="Arial Narrow" w:hAnsi="Arial Narrow"/>
          <w:sz w:val="24"/>
          <w:szCs w:val="24"/>
          <w:lang w:val="en-GB"/>
        </w:rPr>
        <w:t>A Howard &amp; P Gurdha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May 16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2023 – </w:t>
      </w:r>
      <w:r>
        <w:rPr>
          <w:rFonts w:cs="Arial Narrow" w:ascii="Arial Narrow" w:hAnsi="Arial Narrow"/>
          <w:sz w:val="24"/>
          <w:szCs w:val="24"/>
          <w:lang w:val="en-GB"/>
        </w:rPr>
        <w:t>The Annual meeting minutes were proposed by C Irvine and seconded by C Brash – R Ashton duly signed them. The AGM meeting minutes were proposed by W Holtom and seconded by C Brash - R Ashton duly signed them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embers of the public. – Mr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M Dobson attended the meeting to discuss a number of issues in the village. – It was agreed to request that the road sweeper attend the village, the trees be checked by District council and VIAEM be requested to clear the gulley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– </w:t>
      </w:r>
      <w:r>
        <w:rPr>
          <w:rFonts w:cs="Arial Narrow" w:ascii="Arial Narrow" w:hAnsi="Arial Narrow"/>
          <w:sz w:val="24"/>
          <w:szCs w:val="24"/>
          <w:lang w:val="en-GB"/>
        </w:rPr>
        <w:t>To be declared as and when one arises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 – this is ongoing but there is a new enforcement officer at Bassetlaw District Council who is hopefully going to reopen the enforcement cas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 -  ongoing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nsurance &amp; Health &amp; Safety – Clerk A Lilley had distributed the insurance policy which showed that the benched in the village are all covered. It was agreed that the Health and safety policy needed updating – Clerk to ask NALC if there is a standard policy that can be adapted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e new battery and pads had been ordered for the defibrillator – A Lilley to contact 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rth Nottinghamshire Community First Response to ask if they could provide a training event.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>£379.93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28.8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C</w:t>
        <w:tab/>
        <w:tab/>
        <w:tab/>
        <w:tab/>
        <w:t>PAYE</w:t>
        <w:tab/>
        <w:tab/>
        <w:tab/>
        <w:t>£94.8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Primary Care</w:t>
        <w:tab/>
        <w:tab/>
        <w:tab/>
        <w:t>Defibrillator items</w:t>
        <w:tab/>
        <w:t>£408.73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ll payment were approved, proposed by R Ashton and seconded by C Hebdo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; Helvetica" w:ascii="Arial; Helvetica" w:hAnsi="Arial; Helvetica"/>
        </w:rPr>
        <w:t>23/00687/COU    - Change of use from existing stables to eight holiday let chalets – Stables at Green Mile Farm, Green Mile Lane, Babworth – no commen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3/00656/FUL    - Installation of a Solar Farm with an Output of Approximately 45.4MW and Ancillary Works Development Site To The North Of Brick Yard Road Gamston Nottinghamshire. -  no comments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; Helvetica" w:hAnsi="Arial; Helvetica" w:cs="Arial; Helvetica"/>
                <w:lang w:eastAsia="en-GB"/>
              </w:rPr>
            </w:pPr>
            <w:r>
              <w:rPr>
                <w:rFonts w:cs="Arial; Helvetica" w:ascii="Arial; Helvetica" w:hAnsi="Arial; Helvetica"/>
                <w:lang w:eastAsia="en-GB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; Helvetica" w:hAnsi="Arial; Helvetica" w:cs="Arial; Helvetica"/>
                <w:lang w:eastAsia="en-GB"/>
              </w:rPr>
            </w:pPr>
            <w:r>
              <w:rPr>
                <w:rFonts w:cs="Arial; Helvetica" w:ascii="Arial; Helvetica" w:hAnsi="Arial; Helvetica"/>
                <w:lang w:eastAsia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 </w:t>
      </w:r>
      <w:r>
        <w:rPr>
          <w:rFonts w:cs="Arial Narrow" w:ascii="Arial Narrow" w:hAnsi="Arial Narrow"/>
          <w:sz w:val="24"/>
          <w:szCs w:val="24"/>
          <w:lang w:val="en-GB"/>
        </w:rPr>
        <w:t>C Hebdon reported that they had purchased a new mowe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3 –  payment as per last year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peeding in the village - Cllr D Pulk gave an over view on the speedwatch programm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meeting arranged 31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July 9.30a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deferred till Novembe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lanter Beechwood Crescent – update - C Hebdon reported that he had the materials required on order - it was agreed that the planter would be installed on 30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July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th edging – quote requested - the quote was accepted and Rent a Cut to be contacted to book a time for the edging to occur. It was also mentioned that an automated path clearer could be hired, Clerk to contact Barnby Moor Parish Council to ask for costs.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 A Lilley gave a report on the most up to date crime figures for the are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2th September 2023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eeting closed 20.30pm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 Ashton (Chair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2">
    <w:lvl w:ilvl="0">
      <w:start w:val="1"/>
      <w:numFmt w:val="decimalZero"/>
      <w:lvlText w:val="2307%1"/>
      <w:lvlJc w:val="right"/>
      <w:pPr>
        <w:tabs>
          <w:tab w:val="num" w:pos="1464"/>
        </w:tabs>
        <w:ind w:left="14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Zero"/>
      <w:lvlText w:val="2307%1"/>
      <w:lvlJc w:val="righ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Times New Roman;Bookman Old Style" w:cs="Calibri;Arial Rounded MT Bold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7:00Z</dcterms:created>
  <dc:creator>MARSH.</dc:creator>
  <dc:description/>
  <cp:keywords/>
  <dc:language>en-US</dc:language>
  <cp:lastModifiedBy>ALilley</cp:lastModifiedBy>
  <cp:lastPrinted>2018-05-08T13:29:00Z</cp:lastPrinted>
  <dcterms:modified xsi:type="dcterms:W3CDTF">2023-09-11T11:13:00Z</dcterms:modified>
  <cp:revision>6</cp:revision>
  <dc:subject/>
  <dc:title>Babworth Parish Council</dc:title>
</cp:coreProperties>
</file>