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23rd January 2018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1st November 2017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hase 3 Broadband - update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ntscape mone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et Precep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256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0.90</w:t>
        <w:tab/>
        <w:tab/>
        <w:t>Chq. No. 101258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52.00</w:t>
        <w:tab/>
        <w:tab/>
        <w:t>Chq. No. 101257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Re naming of The barracks to include Blyth Rd Ranby</w:t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Awaiting confirmation of Trustee inform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reet lights updat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 signs Old Blyth R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reet lights on entrance to villag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ise from the A1 reported – no response as ye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ighways England Noise trial scheme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Your waterways fli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 site activity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0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March 2018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17:00Z</dcterms:created>
  <dc:creator>MARSH.</dc:creator>
  <dc:description/>
  <cp:keywords/>
  <dc:language>en-US</dc:language>
  <cp:lastModifiedBy>Admin BPBP</cp:lastModifiedBy>
  <cp:lastPrinted>2017-05-04T12:28:00Z</cp:lastPrinted>
  <dcterms:modified xsi:type="dcterms:W3CDTF">2018-01-11T13:41:00Z</dcterms:modified>
  <cp:revision>7</cp:revision>
  <dc:subject/>
  <dc:title>Babworth Parish Council</dc:title>
</cp:coreProperties>
</file>