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Agenda for the Annual Parish Meeting to Tuesday 21st May 2024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nd will be held in the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gen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Minutes of the previous Annual meeting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School Governor -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Best Kept Village Representati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anby Village Hall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hairman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mbers of the public. –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eeting Dates of the Parish Council meetings for the next twelve months are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uly 16th 2024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eptember 17th 2024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November 19th 2024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January 21st 202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rch 18th 2025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ay 20th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GB"/>
        </w:rPr>
        <w:t>2025</w:t>
      </w:r>
    </w:p>
    <w:p>
      <w:pPr>
        <w:pStyle w:val="Normal"/>
        <w:ind w:left="912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ab/>
        <w:t>Signed…………………………………………………..  Date…………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8"/>
          <w:szCs w:val="28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3:00Z</dcterms:created>
  <dc:creator>MARSH.</dc:creator>
  <dc:description/>
  <cp:keywords/>
  <dc:language>en-US</dc:language>
  <cp:lastModifiedBy>ALilley</cp:lastModifiedBy>
  <cp:lastPrinted>2019-05-02T18:46:00Z</cp:lastPrinted>
  <dcterms:modified xsi:type="dcterms:W3CDTF">2024-05-06T13:44:00Z</dcterms:modified>
  <cp:revision>4</cp:revision>
  <dc:subject/>
  <dc:title/>
</cp:coreProperties>
</file>